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343775" cy="10477500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lang w:val="en-US"/>
        </w:rPr>
      </w:pPr>
      <w:r>
        <w:rPr/>
        <w:t>Содержа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lang w:val="en-US"/>
        </w:rPr>
        <w:t>I</w:t>
      </w:r>
      <w:r>
        <w:rPr/>
        <w:t>. ЦЕЛЕВОЙ РАЗДЕЛ ОБРАЗОВАТЕЛЬНОЙ ПРОГРАММЫ…………………………..3</w:t>
      </w:r>
    </w:p>
    <w:p>
      <w:pPr>
        <w:pStyle w:val="Heading3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Пояснительная записка………………………………………………………………….3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Цель и задачи рабочей программы…………………………………………………3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Принципы и подходы к формированию рабочей программы…………………....4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Возрастные и индивидуальные особенности детей……………………………....5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</w:rPr>
      </w:pPr>
      <w:r>
        <w:rPr>
          <w:iCs/>
        </w:rPr>
        <w:t>Планируемые результаты освоения Программы…………………………….......10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СОДЕРЖАТЕЛЬНЫЙ РАЗДЕЛ………………………………………………………...12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Художественно-эстетическое развитие………………………………………………..12</w:t>
      </w:r>
    </w:p>
    <w:p>
      <w:pPr>
        <w:pStyle w:val="ListParagraph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узыкально-художественная деятельность……………………………………...12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вязь с другими образовательными областями……………..…………………...19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900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образовательной деятельности…………………………………………...20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Комплексно – тематическое планирование по музыкально- художественной деятельности………………………………………………………………………...21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Взаимодействие с семьями  воспитанников……………………………………..62</w:t>
      </w:r>
    </w:p>
    <w:p>
      <w:pPr>
        <w:pStyle w:val="ListParagraph"/>
        <w:spacing w:lineRule="auto" w:line="360" w:before="0" w:after="0"/>
        <w:ind w:left="-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2.5.1. План работы по взаимодействию с родителями…………………………….....63</w:t>
      </w:r>
    </w:p>
    <w:p>
      <w:pPr>
        <w:pStyle w:val="BODY"/>
        <w:tabs>
          <w:tab w:val="clear" w:pos="708"/>
          <w:tab w:val="left" w:pos="360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ОРГАНИЗАЦИОННЫЙ РАЗДЕЛ……………………………………………………..64</w:t>
      </w:r>
    </w:p>
    <w:p>
      <w:pPr>
        <w:pStyle w:val="BODY"/>
        <w:spacing w:lineRule="auto" w:line="360"/>
        <w:ind w:firstLine="348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етодическое обеспечение Программы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64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Cs/>
          <w:iCs/>
        </w:rPr>
      </w:pP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Расписание образовательной музыкально-художественной деятельности……</w:t>
      </w:r>
      <w:r>
        <w:rPr/>
        <w:t>64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Style w:val="FontStyle65"/>
          <w:rFonts w:eastAsia="Times New Roman"/>
          <w:b w:val="false"/>
          <w:bCs w:val="false"/>
        </w:rPr>
        <w:t xml:space="preserve">  </w:t>
      </w:r>
      <w:r>
        <w:rPr/>
        <w:t>Содержание направлений с учетом национально-регионального компонента………………………………………………………………………….65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Содержание предметно – пространственной развивающей образовательной среды………………………………………………………………………………...65</w:t>
      </w:r>
    </w:p>
    <w:p>
      <w:pPr>
        <w:pStyle w:val="BODY"/>
        <w:spacing w:lineRule="auto" w:line="360"/>
        <w:ind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Литература ………………………………………………………………………….……….66</w:t>
      </w:r>
    </w:p>
    <w:p>
      <w:pPr>
        <w:pStyle w:val="BODY"/>
        <w:spacing w:lineRule="auto" w:line="360"/>
        <w:ind w:left="360" w:firstLine="348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ListParagraph"/>
        <w:spacing w:lineRule="auto" w:line="360"/>
        <w:ind w:left="0" w:hanging="0"/>
        <w:rPr>
          <w:rStyle w:val="StrongEmphasis"/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ЦЕЛЕВОЙ РАЗДЕЛ ОБРАЗОВАТЕЛЬНОЙ ПРОГРАММЫ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36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Настоящая Рабочая программа (Далее - Программа) по музыкальному воспитанию и развитию дошкольников разработана на основ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«</w:t>
      </w:r>
      <w:r>
        <w:rPr>
          <w:spacing w:val="-1"/>
          <w:sz w:val="22"/>
          <w:szCs w:val="22"/>
        </w:rPr>
        <w:t xml:space="preserve">Рабочей программы воспитания муниципального бюджетного дошкольного образовательного учреждения «Детский сад общеразвивающего вида № 64 «Солнышко» </w:t>
      </w:r>
      <w:r>
        <w:rPr/>
        <w:t>(Далее МБДОУ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 xml:space="preserve">Федеральным законом от 29.12.2012 г. № 273 – ФЗ </w:t>
      </w:r>
      <w:r>
        <w:rPr>
          <w:spacing w:val="-1"/>
          <w:sz w:val="22"/>
          <w:szCs w:val="22"/>
        </w:rPr>
        <w:t>(ред. от 31.07.2020) «Об образовании в Российской Федерации» (с изм. и доп., вступ. в силу с 01.09.2020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outlineLvl w:val="2"/>
        <w:rPr/>
      </w:pPr>
      <w:r>
        <w:rPr/>
        <w:t>Федеральным государственным образовательным стандартом дошкольного образования (Приказ Министерства образования и науки РФ от 17 октября 2013 г. № 1155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outlineLvl w:val="2"/>
        <w:rPr>
          <w:bCs/>
        </w:rPr>
      </w:pPr>
      <w:r>
        <w:rPr>
          <w:bCs/>
        </w:rPr>
        <w:t xml:space="preserve">СанПиН 2.4.1.3049-13 "Санитарно эпидемиологические требования к устройству, содержанию и организации режима работы дошкольных образовательных организаций". (Постановление Главного государственного санитарного врача Российской Федерации от 15 мая 2013 г. N 26 г. Москва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Устав  МБДОУ детский сад №</w:t>
      </w:r>
      <w:r>
        <w:rPr>
          <w:spacing w:val="-1"/>
          <w:sz w:val="22"/>
          <w:szCs w:val="22"/>
        </w:rPr>
        <w:t>64 «Солнышко» пгт Н.Мактама Альметьевского района</w:t>
      </w:r>
      <w:r>
        <w:rPr/>
        <w:t xml:space="preserve"> РТ 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left" w:pos="9639" w:leader="none"/>
        </w:tabs>
        <w:autoSpaceDE w:val="false"/>
        <w:spacing w:lineRule="auto" w:line="360"/>
        <w:ind w:firstLine="284"/>
        <w:jc w:val="both"/>
        <w:rPr/>
      </w:pPr>
      <w:r>
        <w:rPr/>
        <w:t>Основой для разработки  Программы стал Федеральный государственный образовательный стандарт дошкольного образования (далее - ФГОС).</w:t>
      </w:r>
    </w:p>
    <w:p>
      <w:pPr>
        <w:pStyle w:val="Normal"/>
        <w:spacing w:lineRule="auto" w:line="360"/>
        <w:ind w:firstLine="284"/>
        <w:jc w:val="both"/>
        <w:rPr>
          <w:lang w:val="en-US"/>
        </w:rPr>
      </w:pPr>
      <w:r>
        <w:rPr/>
        <w:t>Программа определяет основные  направления,  условия  и  средства  развития   ребенка  в  музыкальной  деятельности,  как  одного  из  видов  продуктивной  деятельности  детей  дошкольного  возраста,  их  ознакомления  с  миром  музыкального  искусства  в  условиях  детского  сада и направлена на 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.</w:t>
      </w:r>
    </w:p>
    <w:p>
      <w:pPr>
        <w:pStyle w:val="Normal"/>
        <w:spacing w:lineRule="auto" w:line="360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1. Цель и задачи рабочей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Цель рабочей учебной программы:</w:t>
      </w:r>
      <w:r>
        <w:rPr/>
        <w:t xml:space="preserve"> развитие музыкально-творческих способностей детей дошкольного возраста с учетом их возрастных, индивидуальных психологических и физиологических особенностей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 xml:space="preserve">Задачи: </w:t>
      </w:r>
    </w:p>
    <w:p>
      <w:pPr>
        <w:pStyle w:val="Normal"/>
        <w:spacing w:lineRule="auto" w:line="360"/>
        <w:jc w:val="both"/>
        <w:rPr/>
      </w:pPr>
      <w:r>
        <w:rPr/>
        <w:t xml:space="preserve">1. Создать условия для развития музыкальных и творческих способностей детей, восприятия музыкальных образов и представлений развития выразительных движений. </w:t>
      </w:r>
    </w:p>
    <w:p>
      <w:pPr>
        <w:pStyle w:val="Normal"/>
        <w:spacing w:lineRule="auto" w:line="360"/>
        <w:jc w:val="both"/>
        <w:rPr/>
      </w:pPr>
      <w:r>
        <w:rPr/>
        <w:t xml:space="preserve">2. Заложить основы гармоничного музыкального развития (развитие слуха, внимания, движения, чувства ритма и красоты мелодии) </w:t>
      </w:r>
    </w:p>
    <w:p>
      <w:pPr>
        <w:pStyle w:val="Normal"/>
        <w:spacing w:lineRule="auto" w:line="360"/>
        <w:jc w:val="both"/>
        <w:rPr/>
      </w:pPr>
      <w:r>
        <w:rPr/>
        <w:t xml:space="preserve">3. Создать условия для развития индивидуальных музыкальных способностей, потенциально одаренных детей. </w:t>
      </w:r>
    </w:p>
    <w:p>
      <w:pPr>
        <w:pStyle w:val="Normal"/>
        <w:spacing w:lineRule="auto" w:line="360"/>
        <w:jc w:val="both"/>
        <w:rPr/>
      </w:pPr>
      <w:r>
        <w:rPr/>
        <w:t>4. Приобщать детей к народно-традиционной, музыкальной культуре и художественной культуре Татарстана.</w:t>
      </w:r>
    </w:p>
    <w:p>
      <w:pPr>
        <w:pStyle w:val="Normal"/>
        <w:spacing w:lineRule="auto" w:line="360"/>
        <w:jc w:val="both"/>
        <w:rPr/>
      </w:pPr>
      <w:r>
        <w:rPr/>
        <w:t xml:space="preserve">5. Способствовать освоению разнообразных приемов и навыков в различных видах музыкальной деятельности адекватно детским возможностям. </w:t>
      </w:r>
    </w:p>
    <w:p>
      <w:pPr>
        <w:pStyle w:val="Normal"/>
        <w:spacing w:lineRule="auto" w:line="360"/>
        <w:jc w:val="both"/>
        <w:rPr/>
      </w:pPr>
      <w:r>
        <w:rPr/>
        <w:t xml:space="preserve">6. Развивать коммуникативные способности, возможности творческого использования музыкальных впечатлений в повседневной жизни. </w:t>
      </w:r>
    </w:p>
    <w:p>
      <w:pPr>
        <w:pStyle w:val="Normal"/>
        <w:spacing w:lineRule="auto" w:line="360"/>
        <w:jc w:val="both"/>
        <w:rPr/>
      </w:pPr>
      <w:r>
        <w:rPr/>
        <w:t xml:space="preserve">7. Познакомить детей с многообразием музыкальных форм и жанров в привлекательной и доступной форме. </w:t>
      </w:r>
    </w:p>
    <w:p>
      <w:pPr>
        <w:pStyle w:val="Normal"/>
        <w:spacing w:lineRule="auto" w:line="360"/>
        <w:jc w:val="both"/>
        <w:rPr/>
      </w:pPr>
      <w:r>
        <w:rPr/>
        <w:t>8. Развивать творческие способности детей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1.2. Принципы и подходы к формированию рабочей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грамма стро</w:t>
        <w:softHyphen/>
        <w:t>ится на принципе личностно-ориенти</w:t>
        <w:softHyphen/>
        <w:t>рованного взаимодействия взрослого - детей и обеспечивает физическое, социально-личностное, познавательно-речевое и художественно-эстетическое развитие детей в возрасте от 2 до 7 лет с учетом их возрастных и индивидуальных особенност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грамма сформирована в соответствии с принципами и подходами, определёнными ФГОС:</w:t>
      </w:r>
    </w:p>
    <w:p>
      <w:pPr>
        <w:pStyle w:val="Normal"/>
        <w:spacing w:lineRule="auto" w:line="360"/>
        <w:jc w:val="both"/>
        <w:rPr/>
      </w:pPr>
      <w:r>
        <w:rPr/>
        <w:t>- содержание программы соответствует основным положениям возрастной   психологии и дошкольной педагогики, при этом имеет возможность реализации в практике дошкольного образования;</w:t>
      </w:r>
    </w:p>
    <w:p>
      <w:pPr>
        <w:pStyle w:val="Normal"/>
        <w:spacing w:lineRule="auto" w:line="360"/>
        <w:jc w:val="both"/>
        <w:rPr/>
      </w:pPr>
      <w:r>
        <w:rPr/>
        <w:t>- обеспечивает единство воспитательных, развивающих и обучающих целей и задач процесса образования детей дошкольного возраста;</w:t>
      </w:r>
    </w:p>
    <w:p>
      <w:pPr>
        <w:pStyle w:val="Normal"/>
        <w:spacing w:lineRule="auto" w:line="360"/>
        <w:jc w:val="both"/>
        <w:rPr/>
      </w:pPr>
      <w:r>
        <w:rPr/>
        <w:t>- строится с учё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spacing w:lineRule="auto" w:line="360"/>
        <w:jc w:val="both"/>
        <w:rPr/>
      </w:pPr>
      <w:r>
        <w:rPr/>
        <w:t>- основывается на комплексно-тематическом принципе построения образовательного процесса;</w:t>
      </w:r>
    </w:p>
    <w:p>
      <w:pPr>
        <w:pStyle w:val="Normal"/>
        <w:spacing w:lineRule="auto" w:line="360"/>
        <w:jc w:val="both"/>
        <w:rPr/>
      </w:pPr>
      <w:r>
        <w:rPr/>
        <w:t>-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образовательной деятельности, но и при проведении режимных моментов в соответствии со спецификой дошкольного образован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3. Возрастные и индивидуальные особенности детей</w:t>
      </w:r>
    </w:p>
    <w:p>
      <w:pPr>
        <w:pStyle w:val="Normal"/>
        <w:spacing w:lineRule="auto" w:line="360"/>
        <w:jc w:val="center"/>
        <w:rPr/>
      </w:pPr>
      <w:r>
        <w:rPr/>
        <w:t>Возрастные и индивидуальные особенности контингента детей</w:t>
      </w:r>
    </w:p>
    <w:p>
      <w:pPr>
        <w:pStyle w:val="Normal"/>
        <w:spacing w:lineRule="auto" w:line="360"/>
        <w:jc w:val="center"/>
        <w:rPr/>
      </w:pPr>
      <w:r>
        <w:rPr/>
        <w:t>второго года жизн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узыкальное проявление у детей на втором году жизни связаны с развитием восприятия окружающего, эмоционально-двигательной сферы, развитием речи. Детей привлекает пение, звучание музыкальных инструмент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втором году жизни происходит приобщение к веселой и спокойной музыке, у ребенка возникает интерес и желание слушать музыку, формируются умения различать на слух звучание разных по тембру музыкальных инструментов (барабан или колокольчик).</w:t>
      </w:r>
    </w:p>
    <w:p>
      <w:pPr>
        <w:pStyle w:val="Normal"/>
        <w:spacing w:lineRule="auto" w:line="360"/>
        <w:jc w:val="both"/>
        <w:rPr/>
      </w:pPr>
      <w:r>
        <w:rPr/>
        <w:t>Ребенок вместе с взрослым способен подпевать элементарные музыкальные фразы. Постепенно формируются умения заканчивать петь вместе с взрослы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ети вместе со взрослым выполняют простейшие музыкально-ритмические и танцевальные движения: умение ходить под музыку, пружинка, притопывание ногой, переступание с ноги на ногу, прихлопывание в ладоши, помахивание погремушкой, платочком; кружение, вращение руками – «фонарики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процессе игровых действий вызывание желания передавать движения, связанные с образом (птичка, мишка, зайка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Возрастные и индивидуальные особенности контингента детей</w:t>
      </w:r>
    </w:p>
    <w:p>
      <w:pPr>
        <w:pStyle w:val="Normal"/>
        <w:spacing w:lineRule="auto" w:line="360"/>
        <w:jc w:val="center"/>
        <w:rPr/>
      </w:pPr>
      <w:r>
        <w:rPr/>
        <w:t>третьего года жизн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третьем году жизни происходит дальнейшее развитие музыкальности, эмоциональной отзывчивости на музык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вершенствуется музыкальная память и мышление. Он помнит многие музыкальные произведения, узнаёт их. Особенно легко дети воспринимают доступные им музыкальные произведения, вплетенные в канву небольшого рассказ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ормируются музыкально – сенсорные способности ребенка, он начинает разбираться в элементарных средствах музыкальной вырази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течении третьего года возрастает активность детей в музыкальн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алыш получает удовольствие от пения, подпевает концы фраз, поет несложные песенки. Большинство детей поет песню выразительно, напевно, но неточно передают ее мелоди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спешно проходят движения под музыку, поскольку расширяются двигательные возможности. Любят танцевать под пение взрослых, а также под инструментальную музыку, без атрибутов и с ними. Пляски исполняют, стоя в кругу, в паре, по одному. Двигаться в хороводе им пока еще трудн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ети способны активно участвовать в музыкально – сюжетных играх. В этом возрасте дети готово к музыкально – творческим проявлениям как в пении. Так и в играх – драматизациях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Возрастные и индивидуальные особенности контингента детей</w:t>
      </w:r>
    </w:p>
    <w:p>
      <w:pPr>
        <w:pStyle w:val="Normal"/>
        <w:spacing w:lineRule="auto" w:line="360"/>
        <w:jc w:val="center"/>
        <w:rPr/>
      </w:pPr>
      <w:r>
        <w:rPr/>
        <w:t>четвертого года жизн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четвертом году жизни интенсивно формируются основы его личности. Ребенок с удовольствием слушает музыку, связанную по содержанию с его родным домом, с образами его любимых мамы, папы, бабушки, дедушки, домашних животных, игрушек, с природным окружение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должается становление музыкального восприятия, Внимание ребенка делается все более произвольным, поэтому он может слушать музыкальное произведение (непродолжительное), до кон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этом возрасте у малыша уже достаточен объем музыкально – слуховых представлений. Большинство детей помнят, узнают, называют довольно много знакомых музыкальных произведений, что свидетельствует об обогащении музыкальной памяти. Дети различают музыку первичных жанров (песня, танец, марш), а также некоторые разновидности песни (колыбельная, плясовая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осприятие музыки становится не только более эмоциональным, но и дифференцированным: Дети без труда различают контрастные регистры, темпы, динамические оттенки. Осваивают музыкально - дидактические игры, упражнения. Но пока еще произвольность поведения только формируются, музыкальная деятельность имеет неустойчивый характер. Ребенок по - прежнему не может долго слушать музыку, и продолжительность ее звучания должна быть четко регламентирова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вижения под музыку становятся более координированными. Проявляется умение менять движения в связи со сменой характера музыки. В свободных плясках, как правило, движения остаются однотипными, но выполняются с радость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вольно слаба ориентировка в зале, продолжительность игры, танца небольшая.  Однако все это не снижает интереса детей и их возможности в овладении движениями под музыку. Этот вид музыкальной деятельности является для них одним из наиболее привлекательных. 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этом возрасте ребенок с удовольствием пробует импровизировать на различных музыкальных инструментах и игрушках. Он с любопытством обследует музыкальные инструменты. Однако возможности при общении к игре на детских музыкальных инструментах остаются по-прежнему небольшими: его слуховой опыт невелик и недостаточно координации движений руки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Возрастные и индивидуальные особенности контингента детей</w:t>
      </w:r>
    </w:p>
    <w:p>
      <w:pPr>
        <w:pStyle w:val="Normal"/>
        <w:spacing w:lineRule="auto" w:line="360"/>
        <w:jc w:val="center"/>
        <w:rPr/>
      </w:pPr>
      <w:r>
        <w:rPr/>
        <w:t>пятого года жизн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дним из любимых видов музыкальной деятельности ребенка пятого года жизни по – прежнему остается слушание музыки (как вокальной, так и инструментальной). Определенный слуховой опыт позволяет дошкольнику активно проявлять себя в процессе слушания музы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осприятию музыки продолжает помогать иллюстрации. Ребенок способен запоминать, узнавать называть многие знакомые ему произведения, что свидетельствует о состоявшимся развитии музыкальной памяти. Однако необходимо помнить, что у ребенка еще продолжается процесс развития органа слуха. Барабанная перепонка нежна и легко ранима, окостенение слухового канала и височной кости не закончилось, поэтому музыка не должна быть громкой и продолжительной по звучани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бенок по-прежнему проявляет интерес к пению, любит петь вместе со сверстниками и взрослыми, а также самостоятельн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ознанно использует в пении средство выразительности: музыкальные (высота звука, динамические оттенки) и внемузыкальные (выразительная мимика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авильно пропевает мелодии отдельных, небольших фраз песни, контрастные низкие и высокие звуки, соблюдает несложный ритмический рисунок. Певческий диапазон в пределах РЕ – ЛЯ первой октавы. Голосовой аппарат ребенка не сформирован, связки очень тонкие, дыхание слабое и короткое, дикция у многих детей остается нечеткой, но несмотря на это дошкольника можно успешно обучать пени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должается дальнейшее физическое развитие ребенка, он изменятся внешне, становится более стройным, пропорционально сложенным, в области музыкально – ритмических движений у него появляются новые возможности: движения под музыку делаются более легким и ритмичными, удаются довольно сложные движения, качество исполнения движений повышается. Вместе с тем возможности детей этого возраста в музыкально – ритмической деятельности по - прежнему остаются сравнительно небольшими: легкость движений относительна, синхронность движений в паре, в подгруппе вызывает затруднения, выразительность движений не достаточна, длительность игры и пляски не продолжитель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днако все это не снижает интерес детей и их возможности в освоении музыкальных игр, танцев, хоровод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бенок проявляет большой интерес к овладению игрой на детских музыкальных инструментах и игрушках. В этом возрасте дошкольники лучше, чем малыши разбираются в тембровых, звуковысотных, динамических особенностях звучания различных инструментов, могут их сравнивать, выделять из многих други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 этому времени у детей улучшается координации движения руки, обогащается слуховой опыт, поэтому они уже способны воспроизводить на одной пластинке металлофона элементарные ритмические рисунки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Возрастные и индивидуальные особенности контингента детей</w:t>
      </w:r>
    </w:p>
    <w:p>
      <w:pPr>
        <w:pStyle w:val="Normal"/>
        <w:spacing w:lineRule="auto" w:line="360"/>
        <w:jc w:val="center"/>
        <w:rPr/>
      </w:pPr>
      <w:r>
        <w:rPr/>
        <w:t>шестого года жизн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лушание музыки остается по – прежнему весьма привлекательным для ребенка. Большинство детей к этому времени овладевают культурой слушания. Они помнят, просят повторить самое любимое. Легко различают не только первичный жанр музыки, но и виды музыкальных произведений. Вникают в эмоционально – образное содержание музыки, воспринимают формы произведения, чувствуют смену характера музы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нтенсивно продолжают развиваться музыкально – сенсорные способности. Ребята могут различать выразительные отношения музыкальных звуков, активизируется ладо -высотный слух. Развивается музыкальное мышление, ребенок анализирует и оценивает сложное музыкально произведение, может сравнивать, обобщат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этом возрасте у ребенка сформирована потребность в пении. Можно отметить такие положительные особенности пения: голос становится звонче, характерен диапазон в пределах РЕ – СИ первой октавы, налаживается вокально – слуховая координация, дети могут петь как напевно, так и отрывисто. Они способны петь на одном дыхании целые фразы песни. Певческая дикции у большинства детей правильная, в то же время голос ребенка остается довольно хрупким, поскольку продолжается формирование вокальных связо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 детей формируется осанка, движения становятся более свободными, выразительными, а в сюжетных играх, танцах – более осмысленными и управляемыми, слаженными и уверенным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бенок способен и желает овладевать игровыми навыками и танцевальными движениями, требующие ритмичности и координированности исполн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ети имеют достаточный запас игровых и танцевальных умений, для них характерно большое желание участвовать в играх, танцах, упражнениях, этюдах. Большинство детей с удовольствием включаются в творческие игровые ситуации, в свободные пляски; любят придумывать свои танцы на основе знакомых движений.</w:t>
      </w:r>
    </w:p>
    <w:p>
      <w:pPr>
        <w:pStyle w:val="Normal"/>
        <w:spacing w:lineRule="auto" w:line="360"/>
        <w:jc w:val="both"/>
        <w:rPr/>
      </w:pPr>
      <w:r>
        <w:rPr/>
        <w:t>Однако возможности этих детей несколько ограничены: в движениях не хватает пластичности, полетности, выразительности, тем не мене данная возрастная ступень имеет самостоятельное значение в последовательном музыкально – ритмическом развитии каждого ребен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 детей проявляется большое желание заниматься игрой на музыкальных инструментах, в элементарных импровизациях на металлофоне большего успеха дети достигают в использовании таких средств музыкальной выразительности, как динамические оттенки, ритмические особенности, тембровая окраска звука.</w:t>
      </w:r>
    </w:p>
    <w:p>
      <w:pPr>
        <w:pStyle w:val="Normal"/>
        <w:spacing w:lineRule="auto" w:line="360"/>
        <w:jc w:val="both"/>
        <w:rPr/>
      </w:pPr>
      <w:r>
        <w:rPr/>
        <w:t>При обучении игре на металлофоне дети легко справляются с игрой на двух пластинках, не соседствующих друг с другом, это объясняется недостаточностью развития в данном возрасте микрокоординации движения ру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этом возрасте у детей проявляется стойкое чувство ансамбля. Прежде всего ритмического, они физически и психически готовы осваивать далее игру на ведущем детском музыкальном инструменте, металлофоне, и на других, доступных их возрасту и возможностям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Возрастные и индивидуальные особенности контингента детей</w:t>
      </w:r>
    </w:p>
    <w:p>
      <w:pPr>
        <w:pStyle w:val="Normal"/>
        <w:spacing w:lineRule="auto" w:line="360"/>
        <w:jc w:val="center"/>
        <w:rPr/>
      </w:pPr>
      <w:r>
        <w:rPr/>
        <w:t>седьмого года жизн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ети этого возраста приобретают более широкий кругозор, достаточный уровень интеллектуального развития и музыкального образования, обладают заметными возможностями, чтобы слушать довольно сложные музыкальные произведения. К этому времени у них имеется значительный объем музыкальных впечатлений, они знают некоторых композиторов, избирательно относятся к музыке, мотивируют свой выбор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ети способны прослушивать относительно крупные музыкальные произведения, чувствовать их форму, вслушиваться в интонационные ходы и ритмические особенности, осознавать характер музы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бенок способен анализировать музыкальное произведение, сравнивать выделять, обобщать отдельные особенности музыкального языка и речи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У дошкольников достаточно развит психологический механизм восприятия музыки: эмоциональная отзывчивость на музыку, музыкальный слух, память. Музыкальное мышление как обобщенное качество музыкального восприятия, способность к творчеству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Таким образом, у выпускников детского сада большие возможности для дальнейшего приобщения к музыке различных стилей и эпох.</w:t>
      </w:r>
    </w:p>
    <w:p>
      <w:pPr>
        <w:pStyle w:val="Normal"/>
        <w:spacing w:lineRule="auto" w:line="360"/>
        <w:jc w:val="both"/>
        <w:rPr/>
      </w:pPr>
      <w:r>
        <w:rPr/>
        <w:t>В этом возрасте ребенок обладает  существенными возможностями для проявлении себя в пении, он обладает достаточно окрепшим голосовым аппаратом, хотя голосовые связки не сформированы окончательн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иапазон у большинства дошкольников в пределах октавы ДО (первой), ДО (второй). Большинство ребят имеют большой запас песен, выделяют любимые, испытывают эстетическое наслаждение при удачном исполнении песн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ети могут самостоятельно петь подолгу, однако это не всегда желательно. Взрослым необходимо постоянно заботиться об охране детского голос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этом возрасте дети достигают кульминации развития движений, в том числе и под музыку – движения делаются легкими, изящными, пластичны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движении под музыку дети легко ориентируются в композиции игры, в форме исполняемого танца, в характере музыки, а также пластично передают не только изобразительные, но и выразительные особенности музыки. К этому времени у ребят уже имеется большой объем музыкальных и двигательных навыков и происходит их дальнейшее закрепле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бенок инициативен и активен как в музыкально – игровом, так и в танцевальном творчестве. Дети могут подгруппой придумать новый танец (в основном из знакомых движений), а также с удовольствием импровизируют в свободных пляск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этом возрасте дети в совершенстве постигают игру на том инструменте, на котором они играют второй – третий год, они могут с удовольствием осваивать пьесы, где необходимо играть на пластинках, расположенных одна за друго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ети охотно участвуют в выступлении оркестра, с радостью импровизируют на знакомых инструментах, вслушиваясь в мелодию, однако подбирать на слух могут лишь музыкально одаренные.</w:t>
      </w:r>
    </w:p>
    <w:p>
      <w:pPr>
        <w:pStyle w:val="Normal"/>
        <w:spacing w:lineRule="auto" w:line="360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iCs/>
        </w:rPr>
        <w:t>1.4. Планируемые результаты освоения Программы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ервая младшая группа (2 – 3 лет)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узнает знакомые мелодии и различает высоту звуков (высокий - низкий);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вместе с воспитателем подпевает в песне музыкальные фразы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двигается в соответствии с характером музыки, начинает движение с первыми звуками музыки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умеет выполнять движения: притопывать ногой, хлопать в ладоши, поворачивать кисти  рук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Verdana" w:hAnsi="Verdana" w:cs="Verdana"/>
        </w:rPr>
      </w:pPr>
      <w:r>
        <w:rPr/>
        <w:t>называет музыкальные инструменты: погремушки, бубен.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торая младшая группа (3-4 лет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слушать музыкальное произведение до конца, узнавать знакомые песни, различать звуки по высоте (в пределах октавы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замечать изменения в звучании (тихо - громко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петь, не отставая и не опережая друг друг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выполнять танцевальные движения: кружиться в парах, притоптывать попеременно ногами, двигаться под музыку с предметами (флажки, листочки, платочки и т. п.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различать и называть детские музыкальные инструменты (металлофон, барабан и др.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редняя группа (4-5 лет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узнавать песни по мелоди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различать звуки по высоте (секста-септима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петь протяжно, четко поизносить слова; вместе с другими детьми начинать и заканчивать пение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выполнять движения, отвечающие  характеру музыки, самостоятельно меняя их в соответствии с двухчастной формой музыкального произведени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выполнять танцевальные движения: пружинка, подскоки, движения парами по кругу, кружение по одному и в парах; выполнять движения с предметами (куклами, игрушками, ленточками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/>
        <w:t>играть на металлофоне простейшие мелодии на 1 звуке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таршая группа (5-6 лет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различать жанры музыкальных произведений (марш, танец, песня); звучание музыкальных инструментов (фортепиано, скрипка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различать высокие и низкие звуки (в пределах квинты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еть без напряжения, плавно, легким звуком; отчетливо произносить слова, своевременно начинать и заканчивать песню; петь в сопровождении музыкального инструмент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ритмично двигаться в соответствии с характером и динамикой музык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ыполнять танцевальные движения: поочередное выбрасывание ног вперед в прыжке, по</w:t>
        <w:softHyphen/>
        <w:t>луприседание с выставлением ноги на пятку, шаг на всей ступне на месте, с продвижением впе</w:t>
        <w:softHyphen/>
        <w:t>ред и в кружени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самостоятельно инсценировать содержание песен, хороводов; действовать, не подражая друг другу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играть мелодии на металлофоне по одному и небольшими группами.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b/>
          <w:b/>
          <w:szCs w:val="16"/>
        </w:rPr>
      </w:pPr>
      <w:r>
        <w:rPr>
          <w:b/>
          <w:szCs w:val="16"/>
        </w:rPr>
        <w:t>Подготовительная к школе группа (6-7 лет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узнавать мелодию Государственного гимн РФ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пределять жанр прослушанного произведения (марш, песня, танец) и инструмент, на котором оно исполняетс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пределять общее настроение, характер музыкального произведе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различать части музыкального произведения (вступление, заключение, запев, припев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еть песни в удобном диапазоне, исполняя их выразительно, правильно передавая мелодию (ускоряя, замедляя, усиливая и ослабляя звучание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еть индивидуально и коллективно, с сопровождением и без него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ыразительно и ритмично двигаться в соответствии с разнообразным  характером музыки, музыкальными  образам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ередавать несложный музыкальный ритмический рисунок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ыполнять танцевальные движения (шаг с притопом, приставной шаг с приседанием, пружинящий шаг, боковой галоп, переменный шаг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инсценировать игровые песни, придумывать варианты образных движений в играх и хороводах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</w:rPr>
      </w:pPr>
      <w:r>
        <w:rPr/>
        <w:t>исполнять сольно и в ансамбле на ударных и звуковысотных детских музыкальных инструментах несложные песни и мелодии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.</w:t>
      </w:r>
      <w:r>
        <w:rPr>
          <w:rFonts w:cs="Times New Roman" w:ascii="Times New Roman" w:hAnsi="Times New Roman"/>
          <w:b/>
          <w:sz w:val="24"/>
          <w:szCs w:val="24"/>
        </w:rPr>
        <w:t>СОДЕРЖАТЕЛЬНЫЙ РАЗДЕЛ.</w:t>
      </w:r>
    </w:p>
    <w:p>
      <w:pPr>
        <w:pStyle w:val="ListParagraph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удожественно-эстетическое развитие</w:t>
      </w:r>
    </w:p>
    <w:p>
      <w:pPr>
        <w:pStyle w:val="ListParagraph"/>
        <w:numPr>
          <w:ilvl w:val="1"/>
          <w:numId w:val="4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зыкально-художественная деятельность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щение к музыкальному искусству; формирование основ музыкальной культуры, ознакомление с элементарными музыкальными понятиями, жанрами; воспитание эмоциональной отзывчивости при восприятии музыкальных произведений.</w:t>
      </w:r>
    </w:p>
    <w:p>
      <w:pPr>
        <w:pStyle w:val="ListParagraph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узыкальных способностей: поэтического и музыкального слуха, чувства ритма, музыкальной памяти; формирование песенного, музыкального вкуса.</w:t>
      </w:r>
    </w:p>
    <w:p>
      <w:pPr>
        <w:pStyle w:val="ListParagraph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нтереса к музыкально-художественной деятельности, совершенствование умений в этом виде деятельности.</w:t>
      </w:r>
    </w:p>
    <w:p>
      <w:pPr>
        <w:pStyle w:val="ListParagraph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звитие детского музыкально-художественного творчества, реализация самостоятельной творческой деятельности детей; удовлетворение потребности в самовыражении.</w:t>
      </w:r>
    </w:p>
    <w:p>
      <w:pPr>
        <w:pStyle w:val="ListParagraph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ая младшая группа (от 2 до 3 лет)</w:t>
      </w:r>
    </w:p>
    <w:p>
      <w:pPr>
        <w:pStyle w:val="ListParagraph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к музыке, желание слушать музыку, подпевать, выполнять простейшие танцевальные движения.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ние.</w:t>
      </w:r>
      <w:r>
        <w:rPr>
          <w:rFonts w:cs="Times New Roman" w:ascii="Times New Roman" w:hAnsi="Times New Roman"/>
          <w:sz w:val="24"/>
          <w:szCs w:val="24"/>
        </w:rPr>
        <w:t xml:space="preserve"> Учить детей внимательно слушать спокойные и бодрые песни, музыкальные пьесы разного характера, понимать, о чем (о ком) поется, и эмоционально реагировать на содержание. 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 различать звуки по высоте (высокое и низкое звучание колокольчика, фортепьяно, металлофона).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ние.</w:t>
      </w:r>
      <w:r>
        <w:rPr>
          <w:rFonts w:cs="Times New Roman" w:ascii="Times New Roman" w:hAnsi="Times New Roman"/>
          <w:sz w:val="24"/>
          <w:szCs w:val="24"/>
        </w:rPr>
        <w:t xml:space="preserve"> Вызывать активность детей при подпевании и пении. Развивать умение подпевать фразы в песне (совместно с воспитателем). Постепенно приучать к сольному пению.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о-ритмические движения.</w:t>
      </w:r>
      <w:r>
        <w:rPr>
          <w:rFonts w:cs="Times New Roman" w:ascii="Times New Roman" w:hAnsi="Times New Roman"/>
          <w:sz w:val="24"/>
          <w:szCs w:val="24"/>
        </w:rPr>
        <w:t xml:space="preserve"> Развивать эмоциональность и образность восприятия музыки через движения. Продолжать формировать способность воспринимать и воспроизводить движения, показываемые взрослым (хлопать, притопывать ногой, полуприседать, совершать повороты кистей рук и т. д.). Учить детей начинать движение с началом музыки и заканчивать с ее окончанием; передавать образы (птичка летает, зайка прыгает, мишка косолапый идет). Совершенствовать умение ходить и бегать (на носках, тихо; высоко и низко поднимая ноги; прямым галопом), выполнять плясовые движения в кругу, врассыпную, менять движения с изменением характера музыки или содержания песни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ая младшая группа (от 3 до 4 лет)</w:t>
      </w:r>
    </w:p>
    <w:p>
      <w:pPr>
        <w:pStyle w:val="ListParagraph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у детей эмоциональную отзывчивость на музыку.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комить с тремя музыкальными жанрами: песней, танцем, маршем. Способствовать развитию музыкальной памяти. Формировать умение узнавать знакомые песни, пьесы; чувствовать характер музыки (веселый, бодрый, спокойный), эмоционально на нее реагировать.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ние.</w:t>
      </w:r>
      <w:r>
        <w:rPr>
          <w:rFonts w:cs="Times New Roman" w:ascii="Times New Roman" w:hAnsi="Times New Roman"/>
          <w:sz w:val="24"/>
          <w:szCs w:val="24"/>
        </w:rPr>
        <w:t xml:space="preserve"> Учить слушать музыкальное произведение до конца, понимать характер музыки, узнавать и определять, сколько частей в произведении. 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ть способность различать звуки по высоте в пределах октавы — септимы, замечать изменение в силе звучания мелодии (громко, тихо). 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умение различать звучание музыкальных игрушек, детских музыкальных инструментов (музыкальный молоточек, шарманка, погремушка, барабан, бубен, металлофон и др.).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ние.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развитию певческих навыков: петь без напряжения в диапазоне ре (ми) — ля (си), в одном темпе со всеми, чисто и ясно произносить слова, передавать характер песни (весело, протяжно, ласково, напевно).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сенное творчество.</w:t>
      </w:r>
      <w:r>
        <w:rPr>
          <w:rFonts w:cs="Times New Roman" w:ascii="Times New Roman" w:hAnsi="Times New Roman"/>
          <w:sz w:val="24"/>
          <w:szCs w:val="24"/>
        </w:rPr>
        <w:t xml:space="preserve"> Учить допевать мелодии колыбельных песен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лог «баю-баю» и веселых мелодий на слог «ля-ля». Формировать навыки сочинительства веселых и грустных мелодий по образцу.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о-ритмические движения.</w:t>
      </w:r>
      <w:r>
        <w:rPr>
          <w:rFonts w:cs="Times New Roman" w:ascii="Times New Roman" w:hAnsi="Times New Roman"/>
          <w:sz w:val="24"/>
          <w:szCs w:val="24"/>
        </w:rPr>
        <w:t xml:space="preserve"> Учить двигаться в соответствии с двухчастной формой музыки и силой ее звучания (громко, тихо); реагировать на начало звучания музыки и ее окончание. 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навыки основных движений (ходьба и бег). Учить маршировать вместе со всеми и индивидуально, бегать легко, в умеренном и быстром темпе под музыку. 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лучшать качество исполнения танцевальных движений: притопывать попеременно двумя ногами и одной ногой. 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умение кружиться в парах, выполнять прямой галоп, двигаться под музыку ритмично и согласно темпу и характеру музыкального произведения, с предметами, игрушками и без них.</w:t>
      </w:r>
    </w:p>
    <w:p>
      <w:pPr>
        <w:pStyle w:val="ListParagraph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навыков выразительной и эмоциональной передачи игровых и сказочных образов: идет медведь, крадется кошка, бегают мышата, скачет зайка, ходит петушок, клюют зернышки цыплята, летают птички и т. д.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танцевально-игрового творчества.</w:t>
      </w:r>
      <w:r>
        <w:rPr>
          <w:rFonts w:cs="Times New Roman" w:ascii="Times New Roman" w:hAnsi="Times New Roman"/>
          <w:sz w:val="24"/>
          <w:szCs w:val="24"/>
        </w:rPr>
        <w:t xml:space="preserve"> Стимулировать самостоятельное выполнение танцевальных движений под плясовые мелодии. Учить более точно выполнять движения, передающие характер изображаемых животных.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а на детских музыкальных инструментах.</w:t>
      </w:r>
      <w:r>
        <w:rPr>
          <w:rFonts w:cs="Times New Roman" w:ascii="Times New Roman" w:hAnsi="Times New Roman"/>
          <w:sz w:val="24"/>
          <w:szCs w:val="24"/>
        </w:rPr>
        <w:t xml:space="preserve"> Знакомить детей с некоторыми детскими музыкальными инструментами: дудочкой, металлофоном, колокольчиком, бубном, погремушкой, барабаном, а также их звучанием. 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 дошкольников подыгрывать на детских ударных музыкальных инструментах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группа (от 4 до 5 лет)</w:t>
      </w:r>
    </w:p>
    <w:p>
      <w:pPr>
        <w:pStyle w:val="ListParagraph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развивать у детей интерес к музыке, желание ее слушать, вызывать эмоциональную отзывчивость при восприятии музыкальных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ий. </w:t>
      </w:r>
    </w:p>
    <w:p>
      <w:pPr>
        <w:pStyle w:val="ListParagraph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музыкальные впечатления, способствовать дальнейшему развитию основ музыкальной культуры.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ние.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навыки культуры слушания музыки (не отвлекаться, дослушивать произведение до конца). 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 чувствовать характер музыки, узнавать знакомые произведения, высказывать свои впечатления о прослушанном. 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 замечать выразительные средства музыкального произведения: тихо, громко, медленно, быстро. Развивать способность различать звуки по высоте (высокий, низкий в пределах сексты, септимы).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ние.</w:t>
      </w:r>
      <w:r>
        <w:rPr>
          <w:rFonts w:cs="Times New Roman" w:ascii="Times New Roman" w:hAnsi="Times New Roman"/>
          <w:sz w:val="24"/>
          <w:szCs w:val="24"/>
        </w:rPr>
        <w:t xml:space="preserve"> Обучать детей выразительному пению, формировать умение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ть протяжно, подвижно, согласованно (в пределах ре — си первой октавы). Развивать умение брать дыхание между короткими музыкальными фразами. Учить петь мелодию чисто, смягчать концы фраз, четко произносить слова, петь выразительно, передавая характер музыки. Учить петь с инструментальным сопровождением и без него (с помощью воспитателя).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сенное творчество.</w:t>
      </w:r>
      <w:r>
        <w:rPr>
          <w:rFonts w:cs="Times New Roman" w:ascii="Times New Roman" w:hAnsi="Times New Roman"/>
          <w:sz w:val="24"/>
          <w:szCs w:val="24"/>
        </w:rPr>
        <w:t xml:space="preserve"> Учить самостоятельно сочинять мелодию колыбельной песни и отвечать на музыкальные вопросы («Как тебя зовут?», «Что ты хочешь, кошечка?», «Где ты?»). Формировать умение импровизировать мелодии на заданный текст.</w:t>
      </w:r>
    </w:p>
    <w:p>
      <w:pPr>
        <w:pStyle w:val="ListParagraph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о-ритмические движения.</w:t>
      </w:r>
      <w:r>
        <w:rPr>
          <w:rFonts w:cs="Times New Roman" w:ascii="Times New Roman" w:hAnsi="Times New Roman"/>
          <w:sz w:val="24"/>
          <w:szCs w:val="24"/>
        </w:rPr>
        <w:t xml:space="preserve"> Продолжать формировать у детей навык ритмичного движения в соответствии с характером музыки. </w:t>
      </w:r>
    </w:p>
    <w:p>
      <w:pPr>
        <w:pStyle w:val="ListParagraph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самостоятельно менять движения в соответствии с двух- и трехчастной формой музыки. 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танцевальные движения: прямой галоп, пружинка, кружение по одному и в парах. Учить детей двигаться в парах по кругу в танцах и хороводах, ставить ногу на носок и на пятку, ритмично хлопать в ладоши, выполнять простейшие перестроения (из круга врассыпную и обратно), подскоки. </w:t>
      </w:r>
    </w:p>
    <w:p>
      <w:pPr>
        <w:pStyle w:val="ListParagraph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совершенствовать навыки основных движений (ходьба: «торжественная», спокойная, «таинственная»; бег: легкий и стремительный). 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танцевально-игрового творчества.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развитию эмоционально-образного исполнения музыкально-игровых упражнений (кружатся листочки, падают снежинки) и сценок, используя мимику и пантомиму (зайка веселый и грустный, хитрая лисичка, сердитый волк и т. д.). 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ть инсценированию песен и постановке небольших музыкальных спектаклей.</w:t>
      </w:r>
    </w:p>
    <w:p>
      <w:pPr>
        <w:pStyle w:val="ListParagraph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на детских музыкальных инструментах.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умение подыгрывать простейшие мелодии на деревянных ложках, погремушках, барабане, металлофоне.</w:t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группа (от 5 до 6 лет)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 развивать интерес и любовь к музыке, музыкальную отзывчивость на нее.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музыкальную культуру на основе знакомства с классической, народной и современной музыкой. 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ать развивать музыкальные способности детей: звуковысотный, ритмический, тембровый, динамический слух. 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дальнейшему развитию навыков пения, движений под музыку, игры и импровизации мелодий на детских музыкальных инструментах; творческой активности детей.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ние.</w:t>
      </w:r>
      <w:r>
        <w:rPr>
          <w:rFonts w:cs="Times New Roman" w:ascii="Times New Roman" w:hAnsi="Times New Roman"/>
          <w:sz w:val="24"/>
          <w:szCs w:val="24"/>
        </w:rPr>
        <w:t xml:space="preserve"> Учить различать жанры музыкальных произведений (марш, танец, песня). Совершенствовать музыкальную память через узнавание мелодий по отдельным фрагментам произведения (вступление, заключение, музыкальная фраза). 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навык различения звуков по высоте в пределах квинты, звучания музыкальных инструментов (клавишно-ударные и струнные: фортепиано, скрипка, виолончель, балалайка).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ние.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певческие навыки, умение петь легким звуком в диапазоне от «ре» первой октавы до «до» второй октавы, брать дыхание перед началом песни, между музыкальными фразами, произносить отчетливо слова, своевременно начинать и заканчивать песню, эмоционально передавать характер мелодии, петь умеренно, громко и тихо. </w:t>
      </w:r>
    </w:p>
    <w:p>
      <w:pPr>
        <w:pStyle w:val="ListParagraph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развитию навыков сольного пения, с музыкальным сопровождением и без него. </w:t>
      </w:r>
    </w:p>
    <w:p>
      <w:pPr>
        <w:pStyle w:val="ListParagraph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овать проявлению самостоятельности и творческому исполнению песен разного характера. </w:t>
      </w:r>
    </w:p>
    <w:p>
      <w:pPr>
        <w:pStyle w:val="ListParagraph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есенный музыкальный вкус.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сенное творчество.</w:t>
      </w:r>
      <w:r>
        <w:rPr>
          <w:rFonts w:cs="Times New Roman" w:ascii="Times New Roman" w:hAnsi="Times New Roman"/>
          <w:sz w:val="24"/>
          <w:szCs w:val="24"/>
        </w:rPr>
        <w:t xml:space="preserve"> Учить импровизировать мелодию на заданный текст. Учить сочинять мелодии различного характера: ласковую колыбельную, задорный или бодрый марш, плавный вальс, веселую плясовую.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о-ритмические движения.</w:t>
      </w:r>
      <w:r>
        <w:rPr>
          <w:rFonts w:cs="Times New Roman" w:ascii="Times New Roman" w:hAnsi="Times New Roman"/>
          <w:sz w:val="24"/>
          <w:szCs w:val="24"/>
        </w:rPr>
        <w:t xml:space="preserve"> Развивать чувство ритма, умение передавать через движения характер музыки, ее эмоционально-образное содержание.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 свободно ориентироваться в пространстве, выполнять простейшие перестроения, самостоятельно переходить от умеренного к быстрому или медленному темпу, менять движения в соответствии с музыкальными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азами. 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формированию навыков исполнения танцевальных движений (поочередное выбрасывание ног вперед в прыжке; приставной шаг с приседанием, с продвижением вперед, кружение; приседание с выставлением ноги вперед). 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комить с русским хороводом, пляской, а также с танцами других народов.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ать развивать навыки инсценирования песен; учить изображать сказочных животных и птиц (лошадка, коза, лиса, медведь, заяц, журавль, ворон и т. д.) в разных игровых ситуациях. 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о-игровое и танцевальное творчество.</w:t>
      </w:r>
      <w:r>
        <w:rPr>
          <w:rFonts w:cs="Times New Roman" w:ascii="Times New Roman" w:hAnsi="Times New Roman"/>
          <w:sz w:val="24"/>
          <w:szCs w:val="24"/>
        </w:rPr>
        <w:t xml:space="preserve"> Развивать танцевальное творчество; учить придумывать движения к пляскам, танцам, составлять композицию танца, проявляя самостоятельность в творчестве. 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 самостоятельно придумывать движения, отражающие содержание песни. </w:t>
      </w:r>
    </w:p>
    <w:p>
      <w:pPr>
        <w:pStyle w:val="ListParagraph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к инсценированию содержания песен, хороводов.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а на детских музыкальных инструментах.</w:t>
      </w:r>
      <w:r>
        <w:rPr>
          <w:rFonts w:cs="Times New Roman" w:ascii="Times New Roman" w:hAnsi="Times New Roman"/>
          <w:sz w:val="24"/>
          <w:szCs w:val="24"/>
        </w:rPr>
        <w:t xml:space="preserve"> Учить детей исполнять простейшие мелодии на детских музыкальных инструментах; знакомые песенки индивидуально и небольшими группами, соблюдая при этом общую динамику и темп. </w:t>
      </w:r>
    </w:p>
    <w:p>
      <w:pPr>
        <w:pStyle w:val="ListParagraph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тво детей, побуждать их к активным самостоятельным действиям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ая к школе группа (от 6 до 7 лет)</w:t>
      </w:r>
    </w:p>
    <w:p>
      <w:pPr>
        <w:pStyle w:val="ListParagraph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приобщать детей к музыкальной культуре, воспитывать художественный вкус. </w:t>
      </w:r>
    </w:p>
    <w:p>
      <w:pPr>
        <w:pStyle w:val="ListParagraph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обогащать музыкальные впечатления детей, вызывать яркий эмоциональный отклик при восприятии музыки разного характера. 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звуковысотный, ритмический, тембровый и динамический слух. 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дальнейшему формированию певческого голоса, развитию навыков движения под музыку. </w:t>
      </w:r>
    </w:p>
    <w:p>
      <w:pPr>
        <w:pStyle w:val="ListParagraph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игре на детских музыкальных инструментах.</w:t>
      </w:r>
    </w:p>
    <w:p>
      <w:pPr>
        <w:pStyle w:val="ListParagraph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с элементарными музыкальными понятиями.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ние.</w:t>
      </w:r>
      <w:r>
        <w:rPr>
          <w:rFonts w:cs="Times New Roman" w:ascii="Times New Roman" w:hAnsi="Times New Roman"/>
          <w:sz w:val="24"/>
          <w:szCs w:val="24"/>
        </w:rPr>
        <w:t xml:space="preserve"> Продолжать развивать навыки восприятия звуков по высоте в пределах квинты — терции; обогащать впечатления детей и формировать музыкальный вкус, развивать музыкальную память. Способствовать развитию мышления, фантазии, памяти, слуха. </w:t>
      </w:r>
    </w:p>
    <w:p>
      <w:pPr>
        <w:pStyle w:val="ListParagraph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ить с элементарными музыкальными понятиями (темп, ритм);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нрами (опера, концерт, симфонический концерт), творчеством композиторов и музыкантов.</w:t>
      </w:r>
    </w:p>
    <w:p>
      <w:pPr>
        <w:pStyle w:val="ListParagraph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 мелодией Государственного гимна Российской Федерации, Государственного гимна Республики Татарстан.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ние.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ть певческий голос и вокально-слуховую координацию. </w:t>
      </w:r>
    </w:p>
    <w:p>
      <w:pPr>
        <w:pStyle w:val="ListParagraph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ять практические навыки выразительного исполнения песен в пределах от до первой октавы до ре второй октавы; учить брать дыхание и удерживать его до конца фразы; обращать внимание на артикуляцию (дикцию). 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реплять умение петь самостоятельно, индивидуально и коллективно, с музыкальным сопровождением и без него. 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сенное творчество.</w:t>
      </w:r>
      <w:r>
        <w:rPr>
          <w:rFonts w:cs="Times New Roman" w:ascii="Times New Roman" w:hAnsi="Times New Roman"/>
          <w:sz w:val="24"/>
          <w:szCs w:val="24"/>
        </w:rPr>
        <w:t xml:space="preserve"> Учить самостоятельно придумывать мелодии, используя в качестве образца русские народные песни; самостоятельно импровизировать мелодии на заданную тему по образцу и без него, используя для этого знакомые песни, музыкальные пьесы и танцы. 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о-ритмические движения.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дальнейшему развитию навыков танцевальных движений, умения выразительно и ритмично двигаться в соответствии с разнообразным характером музыки, передавая в танце эмоционально-образное содержание. 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ить с национальными плясками (русские, татарские, танцами народов Поволжья и т. д.). </w:t>
      </w:r>
    </w:p>
    <w:p>
      <w:pPr>
        <w:pStyle w:val="ListParagraph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анцевально-игровое творчество; формировать навыки художественного исполнения различных образов при инсценировании песен, театральных постановок.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о-игровое и танцевальное творчество.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развитию творческой активности детей в доступных видах музыкальной исполнительской деятельности (игра в оркестре, пение, танцевальные движения и т. п.). 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 детей импровизировать под музыку соответствующего характера (лыжник, конькобежец, наездник, рыбак; лукавый котик и сердитый козлик и т. п.). 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 придумывать движения, отражающие содержание песни; выразительно действовать с воображаемыми предметами.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 самостоятельно искать способ передачи в движениях музыкальных образов. </w:t>
      </w:r>
    </w:p>
    <w:p>
      <w:pPr>
        <w:pStyle w:val="ListParagraph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музыкальные способности; содействовать проявлению активности и самостоятельности.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а на детских музыкальных инструментах.</w:t>
      </w:r>
      <w:r>
        <w:rPr>
          <w:rFonts w:cs="Times New Roman" w:ascii="Times New Roman" w:hAnsi="Times New Roman"/>
          <w:sz w:val="24"/>
          <w:szCs w:val="24"/>
        </w:rPr>
        <w:t xml:space="preserve"> Знакомить с музыкальными произведениями в исполнении различных инструментов и в оркестровой обработке. </w:t>
      </w:r>
    </w:p>
    <w:p>
      <w:pPr>
        <w:pStyle w:val="ListParagraph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играть на металлофоне, свирели, ударных и электронных музыкальных инструментах, русских народных музыкальных инструментах: трещотках, погремушках, треугольниках; исполнять музыкальные произведения в оркестре и в ансамбле.</w:t>
      </w:r>
    </w:p>
    <w:p>
      <w:pPr>
        <w:pStyle w:val="ListParagraph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4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ь с другими образовательными областям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7405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социально-коммуникативное развитие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lang w:val="en-US"/>
              </w:rPr>
            </w:pPr>
            <w:r>
              <w:rPr/>
              <w:t>- формирование представлений о музыкальной культуре и музыкальном искусстве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>развитие игровой деятельности; формирование гендерной, семейной, гражданской принадлежности, патриотических чувств, чувства принадлежности к мировому сообществ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формирование основ безопасности собственной жизнедеятельности в различных видах музыкальной деятельности.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познавательное развитие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расширение кругозора детей в области о музыки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сенсорное развитие, формирование целостной картины мира в сфере музыкального искусства, творчества.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речевое развитие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развитие свободного общения с взрослыми и детьми в области музыки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развитие всех компонентов устной речи в театрализованной деятельности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рактическое овладение воспитанниками нормами реч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использование музыкальных произведений с целью усиления эмоционального восприятия художественных произведений.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приобщение к различным видам искусства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использование художественных произведений для обогащения содержания области «Художественно-эстетическое развитие», закрепления результатов восприятия музыки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формирование интереса к эстетической стороне окружающей действительности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развитие детского творчества.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физическое развитие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развитие физических качеств для музыкально-ритмической деятельности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использование музыкальных произведений в качестве музыкального сопровождения различных видов детской деятельности и двигательной активност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сохранение и укрепление физического и психического здоровья детей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формирование представлений о здоровом образе жизни, релаксация.</w:t>
            </w:r>
          </w:p>
        </w:tc>
      </w:tr>
    </w:tbl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4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бразовательной деятельност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30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Группов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Индивидуаль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Подгрупповы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180"/>
              <w:rPr/>
            </w:pPr>
            <w:r>
              <w:rPr/>
              <w:t>Слушание музык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180"/>
              <w:rPr/>
            </w:pPr>
            <w:r>
              <w:rPr/>
              <w:t>Экспериментирование со звукам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360"/>
              <w:ind w:left="180" w:hanging="180"/>
              <w:rPr/>
            </w:pPr>
            <w:r>
              <w:rPr/>
              <w:t>Музыкально-дидактическая игр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720" w:hanging="720"/>
              <w:rPr/>
            </w:pPr>
            <w:r>
              <w:rPr/>
              <w:t>Шумовой оркестр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/>
              <w:ind w:left="180" w:hanging="180"/>
              <w:rPr/>
            </w:pPr>
            <w:r>
              <w:rPr/>
              <w:t>Разучивание музыкальных игр и танце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360" w:hanging="360"/>
              <w:rPr/>
            </w:pPr>
            <w:r>
              <w:rPr/>
              <w:t>Совместное пе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360" w:hanging="360"/>
              <w:rPr/>
            </w:pPr>
            <w:r>
              <w:rPr/>
              <w:t xml:space="preserve">Импровизация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ind w:left="180" w:hanging="180"/>
              <w:rPr/>
            </w:pPr>
            <w:r>
              <w:rPr/>
              <w:t>Беседа интегративного характер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180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180"/>
              <w:rPr/>
            </w:pPr>
            <w:r>
              <w:rPr/>
              <w:t>Совместное и индивидуальное музыкальное исполне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180"/>
              <w:rPr/>
            </w:pPr>
            <w:r>
              <w:rPr/>
              <w:t>Музыкальное упражне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180"/>
              <w:rPr/>
            </w:pPr>
            <w:r>
              <w:rPr/>
              <w:t>Попевк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180"/>
              <w:rPr/>
            </w:pPr>
            <w:r>
              <w:rPr/>
              <w:t>Распевк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180"/>
              <w:rPr/>
            </w:pPr>
            <w:r>
              <w:rPr/>
              <w:t>Двигательный пластический танцевальный этюд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180"/>
              <w:rPr/>
            </w:pPr>
            <w:r>
              <w:rPr/>
              <w:t>Творческое зада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180"/>
              <w:rPr/>
            </w:pPr>
            <w:r>
              <w:rPr/>
              <w:t>Концерт-импровизац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180"/>
              <w:rPr>
                <w:b/>
                <w:b/>
              </w:rPr>
            </w:pPr>
            <w:r>
              <w:rPr/>
              <w:t>Танец музыкальная сюжетная иг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0" w:leader="none"/>
              </w:tabs>
              <w:spacing w:lineRule="auto" w:line="360"/>
              <w:ind w:left="230" w:hanging="180"/>
              <w:rPr/>
            </w:pPr>
            <w:r>
              <w:rPr/>
              <w:t>Слушание музыки, сопровождающей проведение режимных момент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0" w:leader="none"/>
              </w:tabs>
              <w:spacing w:lineRule="auto" w:line="360"/>
              <w:ind w:left="230" w:hanging="180"/>
              <w:rPr/>
            </w:pPr>
            <w:r>
              <w:rPr/>
              <w:t>Музыкальная подвижная игра на прогулк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0" w:leader="none"/>
              </w:tabs>
              <w:spacing w:lineRule="auto" w:line="360"/>
              <w:ind w:left="230" w:hanging="180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0" w:leader="none"/>
              </w:tabs>
              <w:spacing w:lineRule="auto" w:line="360"/>
              <w:ind w:left="230" w:hanging="180"/>
              <w:rPr>
                <w:b/>
                <w:b/>
              </w:rPr>
            </w:pPr>
            <w:r>
              <w:rPr/>
              <w:t>Концерт-импровизация на прогул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0" w:leader="none"/>
              </w:tabs>
              <w:spacing w:lineRule="auto" w:line="360"/>
              <w:ind w:left="280" w:hanging="180"/>
              <w:jc w:val="both"/>
              <w:rPr/>
            </w:pPr>
            <w:r>
              <w:rPr/>
              <w:t>Создание соответствующей предметно-развивающей среды</w:t>
            </w:r>
          </w:p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2.4. Комплексно – 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музыкально-художественной деятельно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ервая младшая группа (2 – 3 л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947"/>
        <w:gridCol w:w="4229"/>
        <w:gridCol w:w="2513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ся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иды музыкальной деятельност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граммные задач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пертуар</w:t>
            </w:r>
          </w:p>
        </w:tc>
      </w:tr>
      <w:tr>
        <w:trPr>
          <w:trHeight w:val="1134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ние музы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льно-ритмические движения</w:t>
            </w:r>
          </w:p>
          <w:p>
            <w:pPr>
              <w:pStyle w:val="Normal"/>
              <w:jc w:val="center"/>
              <w:rPr/>
            </w:pPr>
            <w:r>
              <w:rPr/>
              <w:t>а)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) пля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) и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ить детей слушать мелодию спокойного характера, веселую плясовую музыку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ить малышей различать высокие и низкие звуки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общать детей к пению, учить подпевать взрослому повторяющиеся слова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буждать детей передавать ритм ходьбы и бега (вместе с воспитателем)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ить детей выполнять простейшие танцевальные движения по показу воспитателя под весёлую музыку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ить детей выполнять движения в соответствии с текстом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ить детей хлопать в ладоши в соответствии с текстом и ритмом песни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Танечка, баю- бай» В.Агафонникова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Ах вы, сени» рус.нар.мелод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Птички и птенчики» Е.Тиличеевой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Да-да-да» Е.Тиличеевой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Ходим – бегаем» Е.Тиличеевой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Гопачок» укр.нар.мелодия, обр.М.Раухвергер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Солнышко и дождик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Чәбәк-чәбәк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Р.Гатина муз.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ние музы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льно-ритмические движения</w:t>
            </w:r>
          </w:p>
          <w:p>
            <w:pPr>
              <w:pStyle w:val="Normal"/>
              <w:jc w:val="center"/>
              <w:rPr/>
            </w:pPr>
            <w:r>
              <w:rPr/>
              <w:t>а) упраж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) пля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) игр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ить детей слушать музыку: веселую, бодрую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вершенствовать ритмическое восприятие.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вивать у детей умение подпевать взрослому повторяющиеся слова песни, окончания музыкальных фраз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ить малышей выполнять движения с флажками, реагируя на смену контрастных частей музыки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ить детей передавать характерные движения в соответствии с текстом песн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полнять игровые движения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lang w:val="tt-RU"/>
              </w:rPr>
              <w:t xml:space="preserve">В </w:t>
            </w:r>
            <w:r>
              <w:rPr>
                <w:rFonts w:eastAsia="Times New Roman"/>
              </w:rPr>
              <w:t>соответствии  с текстом песни выполнять простейшие игровые движения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адушки – ладошки» М.Иорданского</w:t>
            </w:r>
          </w:p>
          <w:p>
            <w:pPr>
              <w:pStyle w:val="Normal"/>
              <w:jc w:val="center"/>
              <w:rPr/>
            </w:pPr>
            <w:r>
              <w:rPr/>
              <w:t>«Кукла шагает и бегает» Е.Тиличеев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Кап-кап» рус.нар.мелод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Флажки» латв. нар.мелод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р. М.Раухвергера</w:t>
            </w:r>
          </w:p>
          <w:p>
            <w:pPr>
              <w:pStyle w:val="Normal"/>
              <w:jc w:val="center"/>
              <w:rPr/>
            </w:pPr>
            <w:r>
              <w:rPr/>
              <w:t>«Танец с листочками»  под укр. нар. мелодию</w:t>
            </w:r>
          </w:p>
          <w:p>
            <w:pPr>
              <w:pStyle w:val="Normal"/>
              <w:jc w:val="center"/>
              <w:rPr/>
            </w:pPr>
            <w:r>
              <w:rPr/>
              <w:t>«Вот как мы умеем», «Догони зайчика» Е.Тиличеевой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Безнең бакча”  Р.Сәрвәров муз.</w:t>
            </w:r>
          </w:p>
        </w:tc>
      </w:tr>
      <w:tr>
        <w:trPr>
          <w:trHeight w:val="1134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 xml:space="preserve">ноябрь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ние музы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льно-ритмические движения</w:t>
            </w:r>
          </w:p>
          <w:p>
            <w:pPr>
              <w:pStyle w:val="Normal"/>
              <w:jc w:val="center"/>
              <w:rPr/>
            </w:pPr>
            <w:r>
              <w:rPr/>
              <w:t>а)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) пля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) игр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ить малышей слушать песню, понимать её содержание. Эмоционально откликаться на её содержание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ить малышей различать тихое и громкое звучание музыки, отмечать хлопками изменение динамики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ктивно приобщать детей к пению несложной песенки вместе со всем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ить детей ходить стайкой вдоль стен комнаты в одном направлении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ть элементарные плясовые навыки, расширять их двигательный опыт, развивать умение координировать движения с музыкой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ередавать разный характер музыки образно-игровыми движениями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общать малышей к элементарным игровым действиям (показать руки, спрятать и т. п.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ошадка» М.Раухверг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Тихо – громко»</w:t>
            </w:r>
          </w:p>
          <w:p>
            <w:pPr>
              <w:pStyle w:val="Normal"/>
              <w:jc w:val="center"/>
              <w:rPr/>
            </w:pPr>
            <w:r>
              <w:rPr/>
              <w:t>Е.Тиличее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Ёлочка» В.Горд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Ножками затопали» М.Раухвергера</w:t>
            </w:r>
          </w:p>
          <w:p>
            <w:pPr>
              <w:pStyle w:val="Normal"/>
              <w:jc w:val="center"/>
              <w:rPr/>
            </w:pPr>
            <w:r>
              <w:rPr/>
              <w:t>«Чок да чок!» Е.Макшанце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Зайчики и лисичка» Г.Финаровского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Кайда безнең кулларыбыз?” Ф.Шәймарданова муз.</w:t>
            </w:r>
          </w:p>
        </w:tc>
      </w:tr>
      <w:tr>
        <w:trPr>
          <w:trHeight w:val="1134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ние музы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льно-ритмические движения</w:t>
            </w:r>
          </w:p>
          <w:p>
            <w:pPr>
              <w:pStyle w:val="Normal"/>
              <w:jc w:val="center"/>
              <w:rPr/>
            </w:pPr>
            <w:r>
              <w:rPr/>
              <w:t>а)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) пля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) игр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буждать детей слушать спокойную музыку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ить различать тембр дудочки и барабана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вивать умение подпевать повторяющиеся в песне фразы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Ходить под музыку, осваивать подпрыгивание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олнять по тексту песни соответствующие движения с предметом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ить детей передавать характерные движения в соответствии с текстом песни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учать детей выполнять движения в соответствии с текстом песни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буждать детей передавать простые игровые действия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Зима» В.Карасевой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На чём играю?» Р.Рустамов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«Дед Мороз» А.Филиппенко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Мы идём» Р.Рустамов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Фонарики» Р.Рустамов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Зимняя пляска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.Старокадомского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Куяннар» Ф.</w:t>
            </w:r>
            <w:r>
              <w:rPr>
                <w:rFonts w:eastAsia="Times New Roman"/>
                <w:lang w:val="tt-RU"/>
              </w:rPr>
              <w:t>Шәймарданова муз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Прятки» р.н.м.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обр. Р.Рустамова</w:t>
            </w:r>
          </w:p>
        </w:tc>
      </w:tr>
      <w:tr>
        <w:trPr>
          <w:trHeight w:val="1134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ние муз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льно-ритмические движения</w:t>
            </w:r>
          </w:p>
          <w:p>
            <w:pPr>
              <w:pStyle w:val="Normal"/>
              <w:jc w:val="center"/>
              <w:rPr/>
            </w:pPr>
            <w:r>
              <w:rPr/>
              <w:t>а) упраж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) пля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) и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ить малышей слушать песню подвижного характера, понимать её содержание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ить петь несложную песню, подстраиваясь к  интонациям взрослого, закреплять умение исполнять простые и знакомые песни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вивать умение передавать в движении бодрый и спокойный характер музыки, закреплять имеющиеся у детей навыки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олнять танцевальные движения, двигаясь по кругу, менять движения на вторую часть пьесы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итмично ударять по бубну и двигаться с ним, отмечая двухчастную форму пьесы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буждать детей выполнять простейшие действия с предметами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Машина» В.Волков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Машенька – Маша» Е.Тиличеевой, знакомые малышам песни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«Устали наши ножки»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.Ломовой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Маленький хоровод» (р.н.м.), обр. М.Раухвергер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Бубен» Г.Фрид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Шалтыравык» М.Бикбова муз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ние музы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льно-ритмические движения</w:t>
            </w:r>
          </w:p>
          <w:p>
            <w:pPr>
              <w:pStyle w:val="Normal"/>
              <w:jc w:val="center"/>
              <w:rPr/>
            </w:pPr>
            <w:r>
              <w:rPr/>
              <w:t>а) упраж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) пля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) игр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ить малышей слушать пьесы различного характера, понимать их содержание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вершенствовать звуковысотное, ритмическое, тембровое и динамическое восприятие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ить детей подпевать повторяющиеся в песне фразы, подстраиваясь к интонациям голоса взрослого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ить двигаться ритмично, с окончанием марша ходьбу сменяет топающий шаг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нять танцевальные движения в связи с изменением темпа (медленный – быстрый)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ить малышей, напевая песню, выполнять соответствующие движения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ваивать игровые действия, передавать звукоподражания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роить круг, вместе поднимать и опускать руки, выполнять индивидуальные задания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Птичка» Т.Ломовой, «Самолет летит» Е.Тиличеевой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накомые музыкально – дидактические игры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Птичка» Т.Попатенко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«Собачка» М.Раухвергера,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Марш» Е.Тиличеевой, «Паровоз» А.Филиппенко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Гуляем и пляшем» М.Раухвергер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tt-RU"/>
              </w:rPr>
              <w:t>“</w:t>
            </w:r>
            <w:r>
              <w:rPr>
                <w:rFonts w:eastAsia="Times New Roman"/>
                <w:lang w:val="tt-RU"/>
              </w:rPr>
              <w:t>Әйдә” Г.Ил</w:t>
            </w:r>
            <w:r>
              <w:rPr>
                <w:rFonts w:eastAsia="Times New Roman"/>
              </w:rPr>
              <w:t>ьна муз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Разбудим Таню» Е.Тиличеевой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Воротики» (р.н.м.), обр. Р.Рустамова</w:t>
            </w:r>
          </w:p>
        </w:tc>
      </w:tr>
      <w:tr>
        <w:trPr>
          <w:trHeight w:val="1134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ние музы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льно-ритмические движения</w:t>
            </w:r>
          </w:p>
          <w:p>
            <w:pPr>
              <w:pStyle w:val="Normal"/>
              <w:jc w:val="center"/>
              <w:rPr/>
            </w:pPr>
            <w:r>
              <w:rPr/>
              <w:t>а) упраж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) пля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) и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нимательно слушать песню, отмечать акцент хлопком по тексту песни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ить малышей слушать песню, понимать её содержание. Эмоционально откликаться на её содержание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ить малышей петь вместе с взрослыми, подражая протяжному звучанию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ить детей ритмично ходить и бегать под музыку, начинать движение с началом музыки и завершать с её окончанием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вивать умение отмечать характер пляски хлопками, притопыванием, кружением, помахиванием, полуприседанием, движениями в парах в свободном направление.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ить малышей по показу воспитателя выполнять несложные движения в пляске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ить малышей передавать различные действия игровых персонажей, выраженные в музыке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лопни в ладоши» Ю.Слонова</w:t>
            </w:r>
          </w:p>
          <w:p>
            <w:pPr>
              <w:pStyle w:val="Normal"/>
              <w:jc w:val="center"/>
              <w:rPr/>
            </w:pPr>
            <w:r>
              <w:rPr/>
              <w:t>«Умывальная» А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Киска» Д.Кострабы, </w:t>
            </w:r>
          </w:p>
          <w:p>
            <w:pPr>
              <w:pStyle w:val="Normal"/>
              <w:jc w:val="center"/>
              <w:rPr/>
            </w:pPr>
            <w:r>
              <w:rPr/>
              <w:t>«Весёлая песенка» З.Ро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Ноги и ножки» В.Агафонникова, «Вот как мы умеем» Е.Тиличеевой</w:t>
            </w:r>
          </w:p>
          <w:p>
            <w:pPr>
              <w:pStyle w:val="Normal"/>
              <w:jc w:val="center"/>
              <w:rPr/>
            </w:pPr>
            <w:r>
              <w:rPr/>
              <w:t>«Приседай» (эст.н.м.), обр. А.Рооме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Түгәрәк уен” Р.Сәлмәнов му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Кошка и котята» В.Вит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ние музы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льно-ритмические движения</w:t>
            </w:r>
          </w:p>
          <w:p>
            <w:pPr>
              <w:pStyle w:val="Normal"/>
              <w:jc w:val="center"/>
              <w:rPr/>
            </w:pPr>
            <w:r>
              <w:rPr/>
              <w:t>а) упраж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) пля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) и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Эмоционально откликаться на контрастные произведения, отмечая их характер движениями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ктивно приобщать малышей к пению несложных песенок вместе со всеми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буждать малышей выполнять движения ритмично, в соответствии с текстом песни, подражая взрослому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ить детей двигаться в хороводе, выполнять движения с платочками в соответствии с содержанием текста песни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буждать детей передавать простые игровые действия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ить детей выполнять простейшие игровые действия в соответствии с текстом песни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Солнышко» Т.Попатенко, «Дождик» (р.н.м.), обр.В.Фере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Цветочки» Д.Кострабы, знакомые песн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Мы флажки свои поднимем» Т.Вилькорейской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Березка» Р.Рустамов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Догони нас, мишка» Е.Тиличеевой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К</w:t>
            </w:r>
            <w:r>
              <w:rPr>
                <w:rFonts w:eastAsia="Times New Roman"/>
                <w:lang w:val="tt-RU"/>
              </w:rPr>
              <w:t>үрсәт әле, үскәнем</w:t>
            </w:r>
            <w:r>
              <w:rPr>
                <w:rFonts w:eastAsia="Times New Roman"/>
              </w:rPr>
              <w:t>» т.н.п., обр. Р.Еникеева</w:t>
            </w:r>
          </w:p>
        </w:tc>
      </w:tr>
      <w:tr>
        <w:trPr>
          <w:trHeight w:val="1134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ние муз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льно-ритмические движения</w:t>
            </w:r>
          </w:p>
          <w:p>
            <w:pPr>
              <w:pStyle w:val="Normal"/>
              <w:jc w:val="center"/>
              <w:rPr/>
            </w:pPr>
            <w:r>
              <w:rPr/>
              <w:t>а)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б) пля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) игр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слушать и узнавать контрастные по характеру инструментальные пьесы.</w:t>
            </w:r>
          </w:p>
          <w:p>
            <w:pPr>
              <w:pStyle w:val="Normal"/>
              <w:jc w:val="both"/>
              <w:rPr/>
            </w:pPr>
            <w:r>
              <w:rPr/>
              <w:t>Учить петь протяжно, выразительно простые песенки, понимать их содержание, петь звукоподраж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ть полуприседания.</w:t>
            </w:r>
          </w:p>
          <w:p>
            <w:pPr>
              <w:pStyle w:val="Normal"/>
              <w:jc w:val="both"/>
              <w:rPr/>
            </w:pPr>
            <w:r>
              <w:rPr/>
              <w:t>Отмечать смену частей музыки, самостоятельно меняя движения, ритмично притопывать, двигаться в парах.</w:t>
            </w:r>
          </w:p>
          <w:p>
            <w:pPr>
              <w:pStyle w:val="Normal"/>
              <w:jc w:val="both"/>
              <w:rPr/>
            </w:pPr>
            <w:r>
              <w:rPr/>
              <w:t>Учить детей эмоционально выполнять простейшие игровые дви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буждать малышей двигаться в соответствии с характером музыки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Кукушка», «Зайка», «Медведь» («В лесу») Е.Тиличеевой</w:t>
            </w:r>
          </w:p>
          <w:p>
            <w:pPr>
              <w:pStyle w:val="Normal"/>
              <w:jc w:val="center"/>
              <w:rPr>
                <w:rFonts w:eastAsia="Times New Roman"/>
                <w:lang w:val="tt-RU"/>
              </w:rPr>
            </w:pPr>
            <w:r>
              <w:rPr>
                <w:rFonts w:eastAsia="Times New Roman"/>
              </w:rPr>
              <w:t>«Зайка» (р.н.м.)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р. Ан.Александрова, знакомые песни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Ах вы, сени» р.н.м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Стуколка» (укр.н.м.), обр.Т.Ломовой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tt-RU"/>
              </w:rPr>
            </w:pPr>
            <w:r>
              <w:rPr>
                <w:rFonts w:eastAsia="Times New Roman"/>
              </w:rPr>
              <w:t>«Жмурки с бубном» р.н.м., обр. Т.Шутенко</w:t>
            </w:r>
          </w:p>
          <w:p>
            <w:pPr>
              <w:pStyle w:val="Normal"/>
              <w:jc w:val="center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  <w:t>“</w:t>
            </w:r>
            <w:r>
              <w:rPr>
                <w:rFonts w:eastAsia="Times New Roman"/>
                <w:lang w:val="tt-RU"/>
              </w:rPr>
              <w:t>Кояшкай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lang w:val="tt-RU"/>
              </w:rPr>
              <w:t xml:space="preserve"> </w:t>
            </w:r>
            <w:r>
              <w:rPr>
                <w:rFonts w:eastAsia="Times New Roman"/>
                <w:lang w:val="tt-RU"/>
              </w:rPr>
              <w:t>татар халык җыры</w:t>
            </w:r>
          </w:p>
        </w:tc>
      </w:tr>
    </w:tbl>
    <w:p>
      <w:pPr>
        <w:pStyle w:val="Heading3"/>
        <w:spacing w:before="90" w:after="0"/>
        <w:rPr/>
      </w:pPr>
      <w:r>
        <w:rPr/>
        <w:t>*Репертуар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56"/>
        </w:rPr>
        <w:t xml:space="preserve"> </w:t>
      </w:r>
      <w:r>
        <w:rPr/>
        <w:t>варьироваться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целей,</w:t>
      </w:r>
      <w:r>
        <w:rPr>
          <w:spacing w:val="-3"/>
        </w:rPr>
        <w:t xml:space="preserve"> </w:t>
      </w:r>
      <w:r>
        <w:rPr/>
        <w:t>задач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зможностей</w:t>
      </w:r>
      <w:r>
        <w:rPr>
          <w:spacing w:val="-3"/>
        </w:rPr>
        <w:t xml:space="preserve"> </w:t>
      </w:r>
      <w:r>
        <w:rPr/>
        <w:t>группы</w:t>
      </w:r>
      <w:r>
        <w:rPr>
          <w:spacing w:val="-2"/>
        </w:rPr>
        <w:t xml:space="preserve"> </w:t>
      </w:r>
      <w:r>
        <w:rPr/>
        <w:t>(на</w:t>
      </w:r>
      <w:r>
        <w:rPr>
          <w:spacing w:val="-3"/>
        </w:rPr>
        <w:t xml:space="preserve"> </w:t>
      </w:r>
      <w:r>
        <w:rPr/>
        <w:t>усмотрение</w:t>
      </w:r>
      <w:r>
        <w:rPr>
          <w:spacing w:val="-3"/>
        </w:rPr>
        <w:t xml:space="preserve"> </w:t>
      </w:r>
      <w:r>
        <w:rPr/>
        <w:t>музыкального</w:t>
      </w:r>
      <w:r>
        <w:rPr>
          <w:spacing w:val="-3"/>
        </w:rPr>
        <w:t xml:space="preserve"> </w:t>
      </w:r>
      <w:r>
        <w:rPr/>
        <w:t>руководителя)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ая младшая группа (от 3 до 4 лет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4406"/>
        <w:gridCol w:w="25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музыкальной деятельност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раммные задач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пертуар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Слушание муз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о-ритмические движения</w:t>
            </w:r>
          </w:p>
          <w:p>
            <w:pPr>
              <w:pStyle w:val="Normal"/>
              <w:jc w:val="center"/>
              <w:rPr/>
            </w:pPr>
            <w:r>
              <w:rPr/>
              <w:t>а)упраж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) пля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) иг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воспринимать настроение и содержание песни, понимать, о чем в ней поется.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умение петь напевно, ласково, подстраиваться к голосу взросл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должны начинать и заканчивать движение с музыкой, осваивать ритм шага и бе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ть у детей устойчивый интерес к народной татарской музыке. Продолжать учить двигаться по кругу шагом. Дружно выполнять движения вместе с воспитателем (топать одной ногой).</w:t>
            </w:r>
          </w:p>
          <w:p>
            <w:pPr>
              <w:pStyle w:val="Normal"/>
              <w:jc w:val="both"/>
              <w:rPr/>
            </w:pPr>
            <w:r>
              <w:rPr/>
              <w:t>Учить отмечать в движении двухчастную форму.</w:t>
            </w:r>
          </w:p>
          <w:p>
            <w:pPr>
              <w:pStyle w:val="Normal"/>
              <w:jc w:val="both"/>
              <w:rPr/>
            </w:pPr>
            <w:r>
              <w:rPr/>
              <w:t>Учить малышей различать высокое и низкое звучание в пределах октавы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Осенняя песенка» Ан.Александ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Осень» Михайленко</w:t>
            </w:r>
          </w:p>
          <w:p>
            <w:pPr>
              <w:pStyle w:val="Normal"/>
              <w:jc w:val="center"/>
              <w:rPr/>
            </w:pPr>
            <w:r>
              <w:rPr/>
              <w:t>«Көз килде» Л.Хисматулли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Марш»</w:t>
            </w:r>
          </w:p>
          <w:p>
            <w:pPr>
              <w:pStyle w:val="Normal"/>
              <w:jc w:val="center"/>
              <w:rPr/>
            </w:pPr>
            <w:r>
              <w:rPr/>
              <w:t>Е.Тиличеево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Кто хочет побегать?"</w:t>
            </w:r>
          </w:p>
          <w:p>
            <w:pPr>
              <w:pStyle w:val="Normal"/>
              <w:jc w:val="center"/>
              <w:rPr/>
            </w:pPr>
            <w:r>
              <w:rPr/>
              <w:t>обр.Л.Вишкарев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Бер аяк белән тыпырдау” т.х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одружились» Т.Вилькорейской</w:t>
            </w:r>
          </w:p>
          <w:p>
            <w:pPr>
              <w:pStyle w:val="Normal"/>
              <w:jc w:val="center"/>
              <w:rPr/>
            </w:pPr>
            <w:r>
              <w:rPr/>
              <w:t>«Птица и птенчики» Е.Тиличеевой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Слушание музы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о-ритмические движения</w:t>
            </w:r>
          </w:p>
          <w:p>
            <w:pPr>
              <w:pStyle w:val="Normal"/>
              <w:jc w:val="center"/>
              <w:rPr/>
            </w:pPr>
            <w:r>
              <w:rPr/>
              <w:t>а)упраж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) пля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) иг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учать детей слушать инструментальные пьесы изобразительного характера, понимать их содерж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ть певческие навыки в процессе разучивания песен, учить петь естественным звуком, широко открывая рот, четко произнося сл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отмечать в движении двухчастную форму.</w:t>
            </w:r>
          </w:p>
          <w:p>
            <w:pPr>
              <w:pStyle w:val="Normal"/>
              <w:jc w:val="both"/>
              <w:rPr/>
            </w:pPr>
            <w:r>
              <w:rPr/>
              <w:t>Осваивать образно – игровые движения.</w:t>
            </w:r>
          </w:p>
          <w:p>
            <w:pPr>
              <w:pStyle w:val="Normal"/>
              <w:jc w:val="both"/>
              <w:rPr/>
            </w:pPr>
            <w:r>
              <w:rPr/>
              <w:t>Учить детей выполнять притопы поочередно двумя ногами в ритме с музыкой.</w:t>
            </w:r>
          </w:p>
          <w:p>
            <w:pPr>
              <w:pStyle w:val="Normal"/>
              <w:jc w:val="both"/>
              <w:rPr/>
            </w:pPr>
            <w:r>
              <w:rPr/>
              <w:t>Учить детей передавать характерные движения в соответствии с текстом песни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динамический слух, умение различать тихое и громкое звучание музыки.</w:t>
            </w:r>
          </w:p>
          <w:p>
            <w:pPr>
              <w:pStyle w:val="Normal"/>
              <w:jc w:val="both"/>
              <w:rPr/>
            </w:pPr>
            <w:r>
              <w:rPr/>
              <w:t>Учить детей выполнять движения в соответствии с текстом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к у наших у ворот» (р.н.п.), обр.Т.Ломовой,</w:t>
            </w:r>
          </w:p>
          <w:p>
            <w:pPr>
              <w:pStyle w:val="Normal"/>
              <w:jc w:val="center"/>
              <w:rPr/>
            </w:pPr>
            <w:r>
              <w:rPr/>
              <w:t>«Моя лошадка» А.Гречани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ождик» Г.Романовой </w:t>
            </w:r>
          </w:p>
          <w:p>
            <w:pPr>
              <w:pStyle w:val="Normal"/>
              <w:jc w:val="center"/>
              <w:rPr/>
            </w:pPr>
            <w:r>
              <w:rPr>
                <w:rStyle w:val="C2"/>
                <w:b/>
                <w:bCs/>
                <w:color w:val="000000"/>
              </w:rPr>
              <w:t xml:space="preserve">УМК </w:t>
            </w:r>
            <w:r>
              <w:rPr>
                <w:rStyle w:val="C2"/>
                <w:bCs/>
                <w:color w:val="000000"/>
              </w:rPr>
              <w:t>«Безнең бакча» Р.Сәрвәров му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Гулять – отдыхать» М.Красева, «Цок,цок,лошадка» Е.Тиличеевой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 xml:space="preserve">Ике аяк белән тыпырдау” т.х.к. </w:t>
            </w:r>
          </w:p>
          <w:p>
            <w:pPr>
              <w:pStyle w:val="Normal"/>
              <w:rPr/>
            </w:pPr>
            <w:r>
              <w:rPr/>
              <w:t xml:space="preserve">«Осенние листочки» </w:t>
            </w:r>
          </w:p>
          <w:p>
            <w:pPr>
              <w:pStyle w:val="Normal"/>
              <w:jc w:val="center"/>
              <w:rPr/>
            </w:pPr>
            <w:r>
              <w:rPr/>
              <w:t>Н Вересоки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Тихие и громкие звоночки» Е.Тиличеевой</w:t>
            </w:r>
          </w:p>
          <w:p>
            <w:pPr>
              <w:pStyle w:val="Normal"/>
              <w:jc w:val="center"/>
              <w:rPr/>
            </w:pPr>
            <w:r>
              <w:rPr/>
              <w:t>«Солнышко и дождик»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Слушание муз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П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о-ритмические движения</w:t>
            </w:r>
          </w:p>
          <w:p>
            <w:pPr>
              <w:pStyle w:val="Normal"/>
              <w:jc w:val="center"/>
              <w:rPr/>
            </w:pPr>
            <w:r>
              <w:rPr/>
              <w:t>а)упраж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) пля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) иг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слушать песню до конца, понимать, о чем в ней поется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на различие ритма.</w:t>
            </w:r>
          </w:p>
          <w:p>
            <w:pPr>
              <w:pStyle w:val="Normal"/>
              <w:jc w:val="both"/>
              <w:rPr/>
            </w:pPr>
            <w:r>
              <w:rPr/>
              <w:t>Продолжать учить детей петь естественным голосом, в одном темпе, дружно начинать после музыкального вступ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малышей начинать и заканчивать движение с началом и концом музыки. Упражнять в прыжках на двух ногах, добиваясь по возможности легкого подпрыгивания, в легком беге, на носочках под музы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ь детей ходить спокойным шагом, друг за другом. </w:t>
            </w:r>
          </w:p>
          <w:p>
            <w:pPr>
              <w:pStyle w:val="Normal"/>
              <w:jc w:val="both"/>
              <w:rPr/>
            </w:pPr>
            <w:r>
              <w:rPr/>
              <w:t>Учить детей правильно соединяться согнутыми в локтях правыми руками и кружиться (“вертушки”).</w:t>
            </w:r>
          </w:p>
          <w:p>
            <w:pPr>
              <w:pStyle w:val="Normal"/>
              <w:jc w:val="both"/>
              <w:rPr/>
            </w:pPr>
            <w:r>
              <w:rPr/>
              <w:t>Учить передавать в движении характер и динамические изменения в музыке, упражнять в легком беге, в ритмичных хлопках под музыку.</w:t>
            </w:r>
          </w:p>
          <w:p>
            <w:pPr>
              <w:pStyle w:val="Normal"/>
              <w:jc w:val="both"/>
              <w:rPr/>
            </w:pPr>
            <w:r>
              <w:rPr/>
              <w:t>Отмечать в движении окончание музыки. Использовать знакомые плясовые дви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тушок» В.Витлина</w:t>
            </w:r>
          </w:p>
          <w:p>
            <w:pPr>
              <w:pStyle w:val="Normal"/>
              <w:jc w:val="center"/>
              <w:rPr/>
            </w:pPr>
            <w:r>
              <w:rPr/>
              <w:t>«Трубы и барабан» Е.Тиличеевой</w:t>
            </w:r>
          </w:p>
          <w:p>
            <w:pPr>
              <w:pStyle w:val="Normal"/>
              <w:jc w:val="center"/>
              <w:rPr/>
            </w:pPr>
            <w:r>
              <w:rPr/>
              <w:t>«Зима»М.Картушиной,</w:t>
            </w:r>
          </w:p>
          <w:p>
            <w:pPr>
              <w:pStyle w:val="Normal"/>
              <w:jc w:val="center"/>
              <w:rPr/>
            </w:pPr>
            <w:r>
              <w:rPr/>
              <w:t>«Ёлочка» М.Крас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Мячики» Т.Лом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Гади адым” т.х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Култыклашып әйләнү” т.х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альчики-ручки» р.н.м., обр. М.Раухверг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Игра с погремушками» (р.н.м.), обр. А.Быканова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Слушание музы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о-ритмические движения</w:t>
            </w:r>
          </w:p>
          <w:p>
            <w:pPr>
              <w:pStyle w:val="Normal"/>
              <w:jc w:val="center"/>
              <w:rPr/>
            </w:pPr>
            <w:r>
              <w:rPr/>
              <w:t>а)упраж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) пля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) иг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е слушать и различать музыкальные произведения контрастного характера: колыбельную и веселую песенку, запоминать их.</w:t>
            </w:r>
          </w:p>
          <w:p>
            <w:pPr>
              <w:pStyle w:val="Normal"/>
              <w:jc w:val="both"/>
              <w:rPr/>
            </w:pPr>
            <w:r>
              <w:rPr/>
              <w:t>Учить малышей различать высокое и низкое звучание в пределах октавы.</w:t>
            </w:r>
          </w:p>
          <w:p>
            <w:pPr>
              <w:pStyle w:val="Normal"/>
              <w:jc w:val="both"/>
              <w:rPr/>
            </w:pPr>
            <w:r>
              <w:rPr/>
              <w:t>Учить ребят петь с фортепианным сопровождением напевно, в одном темпе, весело, подвиж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вать умение подпевать повторяющиеся в песне фразы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умение различать характер музыки и передавать его в движении. Ходить спокойно, в ритме музыки.</w:t>
            </w:r>
          </w:p>
          <w:p>
            <w:pPr>
              <w:pStyle w:val="Normal"/>
              <w:jc w:val="both"/>
              <w:rPr/>
            </w:pPr>
            <w:r>
              <w:rPr/>
              <w:t>Учить двигаться в соответствии с характером музыки – легко бегать.</w:t>
            </w:r>
          </w:p>
          <w:p>
            <w:pPr>
              <w:pStyle w:val="Normal"/>
              <w:jc w:val="both"/>
              <w:rPr/>
            </w:pPr>
            <w:r>
              <w:rPr/>
              <w:t>Передавать в движении веселый, плясовой характер музыки. Упражнять в движении шага на всей стопе.</w:t>
            </w:r>
          </w:p>
          <w:p>
            <w:pPr>
              <w:pStyle w:val="Normal"/>
              <w:jc w:val="both"/>
              <w:rPr/>
            </w:pPr>
            <w:r>
              <w:rPr/>
              <w:t>Двигаться в соответствии с характером музыки. Выполнять движения в соответствии с текстом.</w:t>
            </w:r>
          </w:p>
          <w:p>
            <w:pPr>
              <w:pStyle w:val="Normal"/>
              <w:jc w:val="both"/>
              <w:rPr/>
            </w:pPr>
            <w:r>
              <w:rPr/>
              <w:t>Побуждать детей передавать простые игровые действия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Колыбельная» С.Разорен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Елку нарядили» </w:t>
            </w:r>
          </w:p>
          <w:p>
            <w:pPr>
              <w:pStyle w:val="Normal"/>
              <w:jc w:val="center"/>
              <w:rPr/>
            </w:pPr>
            <w:r>
              <w:rPr/>
              <w:t>муз. Я.Жабко</w:t>
            </w:r>
          </w:p>
          <w:p>
            <w:pPr>
              <w:pStyle w:val="Normal"/>
              <w:jc w:val="center"/>
              <w:rPr/>
            </w:pPr>
            <w:r>
              <w:rPr/>
              <w:t>«Да-да-да» Е.Тиличеевой</w:t>
            </w:r>
          </w:p>
          <w:p>
            <w:pPr>
              <w:pStyle w:val="Normal"/>
              <w:jc w:val="center"/>
              <w:rPr/>
            </w:pPr>
            <w:r>
              <w:rPr/>
              <w:t>«Кыш бабай белән күмәк җыр» М.Андерья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Чыршы янында» Г.Гараевой</w:t>
            </w:r>
          </w:p>
          <w:p>
            <w:pPr>
              <w:pStyle w:val="Normal"/>
              <w:jc w:val="center"/>
              <w:rPr/>
            </w:pPr>
            <w:r>
              <w:rPr/>
              <w:t>«Погуляем» Е.Тиличее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Бег» Е.Тиличее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Тыпырдаулы йөреш”</w:t>
            </w:r>
          </w:p>
          <w:p>
            <w:pPr>
              <w:pStyle w:val="Normal"/>
              <w:jc w:val="center"/>
              <w:rPr/>
            </w:pPr>
            <w:r>
              <w:rPr/>
              <w:t>татар халык кө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анец возле елки» </w:t>
            </w:r>
          </w:p>
          <w:p>
            <w:pPr>
              <w:pStyle w:val="Normal"/>
              <w:jc w:val="center"/>
              <w:rPr/>
            </w:pPr>
            <w:r>
              <w:rPr/>
              <w:t>Ю.Сло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ятки» (р.н.м.), </w:t>
            </w:r>
          </w:p>
          <w:p>
            <w:pPr>
              <w:pStyle w:val="Normal"/>
              <w:jc w:val="center"/>
              <w:rPr/>
            </w:pPr>
            <w:r>
              <w:rPr/>
              <w:t>обр. Р.Рустамова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Слушание муз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П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о-ритмические движения</w:t>
            </w:r>
          </w:p>
          <w:p>
            <w:pPr>
              <w:pStyle w:val="Normal"/>
              <w:jc w:val="center"/>
              <w:rPr/>
            </w:pPr>
            <w:r>
              <w:rPr/>
              <w:t>а)упраж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) пля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) иг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ть у детей умение слушать музыку до конца, узнавать знакомые </w:t>
            </w:r>
          </w:p>
          <w:p>
            <w:pPr>
              <w:pStyle w:val="Normal"/>
              <w:jc w:val="both"/>
              <w:rPr/>
            </w:pPr>
            <w:r>
              <w:rPr/>
              <w:t>произведения.</w:t>
            </w:r>
          </w:p>
          <w:p>
            <w:pPr>
              <w:pStyle w:val="Normal"/>
              <w:jc w:val="both"/>
              <w:rPr/>
            </w:pPr>
            <w:r>
              <w:rPr/>
              <w:t>Продолжать учить детей петь выразительно, напевно,  легко, начинать дружно после вступ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итмично ходить и бегать, меняя постро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ть у детей устойчивый интерес к народной татарской музыке.</w:t>
            </w:r>
          </w:p>
          <w:p>
            <w:pPr>
              <w:pStyle w:val="Normal"/>
              <w:jc w:val="both"/>
              <w:rPr/>
            </w:pPr>
            <w:r>
              <w:rPr/>
              <w:t>Учить  детей двигаться по кругу шагом парами, кружиться в  пар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давать в движении спокойный и веселый характер музыки, двигаясь в парах, отмечая смену динамики.</w:t>
            </w:r>
          </w:p>
          <w:p>
            <w:pPr>
              <w:pStyle w:val="Normal"/>
              <w:jc w:val="both"/>
              <w:rPr/>
            </w:pPr>
            <w:r>
              <w:rPr/>
              <w:t>Менять движения, отмечая характер музыки колыбельной и плясовой, двигаясь с куклой.</w:t>
            </w:r>
          </w:p>
          <w:p>
            <w:pPr>
              <w:pStyle w:val="Normal"/>
              <w:jc w:val="both"/>
              <w:rPr/>
            </w:pPr>
            <w:r>
              <w:rPr/>
              <w:t>Учить детей танцевать всем одновременно, согласуя свои движения с музыкой и текстом песни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«Санки» муз. М.</w:t>
            </w:r>
            <w:r>
              <w:rPr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расев</w:t>
            </w:r>
          </w:p>
          <w:p>
            <w:pPr>
              <w:pStyle w:val="Normal"/>
              <w:jc w:val="center"/>
              <w:rPr/>
            </w:pPr>
            <w:r>
              <w:rPr/>
              <w:t>Знакомые пьесы</w:t>
            </w:r>
          </w:p>
          <w:p>
            <w:pPr>
              <w:pStyle w:val="Normal"/>
              <w:jc w:val="center"/>
              <w:rPr/>
            </w:pPr>
            <w:r>
              <w:rPr/>
              <w:t>«Мы – солдаты» Ю.Слонова, «Пирожки» А.Филиппенко,</w:t>
            </w:r>
          </w:p>
          <w:p>
            <w:pPr>
              <w:pStyle w:val="Normal"/>
              <w:jc w:val="center"/>
              <w:rPr/>
            </w:pPr>
            <w:r>
              <w:rPr/>
              <w:t>знакомые песни по желанию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ройдем в воротики» («Марш» Э.Парлова, «Бег» Т.Ломовой)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Аяк очларында җиңелчә парлап йөрү”,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Култыклашып әйләнү” т.х.к.</w:t>
            </w:r>
          </w:p>
          <w:p>
            <w:pPr>
              <w:pStyle w:val="Normal"/>
              <w:jc w:val="center"/>
              <w:rPr/>
            </w:pPr>
            <w:r>
              <w:rPr/>
              <w:t>«Сапожки» (р.н.м.), обр. Т.Лом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Игра с куклой» В.Карасе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Төсле яулыклар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атар халык җыры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Слушание музы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П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о-ритмические движения</w:t>
            </w:r>
          </w:p>
          <w:p>
            <w:pPr>
              <w:pStyle w:val="Normal"/>
              <w:jc w:val="center"/>
              <w:rPr/>
            </w:pPr>
            <w:r>
              <w:rPr/>
              <w:t>а)упраж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) пля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) иг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о откликаться на веселое, задорное настроение пьесы, отмечать изменение динам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вать динамический слух, рит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ть оживленно – подвижно, бодро – четко, протяжно – ласково, правильно передавая мелодию и правильно произнося сл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ть образные движения, подсказанные характером музыки («идет кошечка»).</w:t>
            </w:r>
          </w:p>
          <w:p>
            <w:pPr>
              <w:pStyle w:val="Normal"/>
              <w:jc w:val="both"/>
              <w:rPr/>
            </w:pPr>
            <w:r>
              <w:rPr/>
              <w:t>Упражнять в прыжках на двух ногах, добиваясь по возможности легкого подпрыгивания.</w:t>
            </w:r>
          </w:p>
          <w:p>
            <w:pPr>
              <w:pStyle w:val="Normal"/>
              <w:rPr/>
            </w:pPr>
            <w:r>
              <w:rPr/>
              <w:t>Учить детей дружно выполнять движения в паре (топать одной ногой), кружиться  в пар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вигаться парами, менять плясовые движения в связи с двухчастной формой пьесы.</w:t>
            </w:r>
          </w:p>
          <w:p>
            <w:pPr>
              <w:pStyle w:val="Normal"/>
              <w:jc w:val="both"/>
              <w:rPr/>
            </w:pPr>
            <w:r>
              <w:rPr/>
              <w:t>Отмечать движениями смену динамики, легко бегать врассыпную, не наталкиваясь друг на друга, применять образные игровые движения.</w:t>
            </w:r>
          </w:p>
          <w:p>
            <w:pPr>
              <w:pStyle w:val="Normal"/>
              <w:rPr/>
            </w:pPr>
            <w:r>
              <w:rPr/>
              <w:t>Выразительно и эмоционально передавать игровые образы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удем кувыркаться» И.Саца</w:t>
            </w:r>
          </w:p>
          <w:p>
            <w:pPr>
              <w:pStyle w:val="Normal"/>
              <w:jc w:val="center"/>
              <w:rPr/>
            </w:pPr>
            <w:r>
              <w:rPr/>
              <w:t>«Маэмай» Ф.Яруллин</w:t>
            </w:r>
          </w:p>
          <w:p>
            <w:pPr>
              <w:pStyle w:val="Normal"/>
              <w:jc w:val="center"/>
              <w:rPr/>
            </w:pPr>
            <w:r>
              <w:rPr/>
              <w:t>«Әтәч» Җ.Фәйзи</w:t>
            </w:r>
          </w:p>
          <w:p>
            <w:pPr>
              <w:pStyle w:val="Normal"/>
              <w:jc w:val="center"/>
              <w:rPr/>
            </w:pPr>
            <w:r>
              <w:rPr/>
              <w:t>Знакомые дидактические игры</w:t>
            </w:r>
          </w:p>
          <w:p>
            <w:pPr>
              <w:pStyle w:val="Normal"/>
              <w:jc w:val="center"/>
              <w:rPr/>
            </w:pPr>
            <w:r>
              <w:rPr/>
              <w:t>песни о маме, о бабуш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Кошечка» Т.Лом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рыжки» К.Чер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Парлашып, бер аяк белән тыпырдау”, “Култыклашып әйләнү” т.х.к.</w:t>
            </w:r>
          </w:p>
          <w:p>
            <w:pPr>
              <w:pStyle w:val="Normal"/>
              <w:jc w:val="center"/>
              <w:rPr/>
            </w:pPr>
            <w:r>
              <w:rPr/>
              <w:t>«Потанцуем парами» (р.н.м.), обр. Т.Ломовой</w:t>
            </w:r>
          </w:p>
          <w:p>
            <w:pPr>
              <w:pStyle w:val="Normal"/>
              <w:jc w:val="center"/>
              <w:rPr/>
            </w:pPr>
            <w:r>
              <w:rPr/>
              <w:t>«Кошка и котята» М.Раухверг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Матрешкалар җыры”  Ф.Хәзрәтова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Слушание музы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Пение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о-ритмические движения</w:t>
            </w:r>
          </w:p>
          <w:p>
            <w:pPr>
              <w:pStyle w:val="Normal"/>
              <w:jc w:val="center"/>
              <w:rPr/>
            </w:pPr>
            <w:r>
              <w:rPr/>
              <w:t>а)упраж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) пля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) иг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нимать пьесы изобразительного характера, узнавать 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личать и воспроизводить звуки, разные по высоте.</w:t>
            </w:r>
          </w:p>
          <w:p>
            <w:pPr>
              <w:pStyle w:val="Normal"/>
              <w:jc w:val="both"/>
              <w:rPr/>
            </w:pPr>
            <w:r>
              <w:rPr/>
              <w:t>Петь оживленно – бодро, весело – подвижно, не отставая, не опережая друг дру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буждать детей двигаться в соответствии с характером музыки.</w:t>
            </w:r>
          </w:p>
          <w:p>
            <w:pPr>
              <w:pStyle w:val="Normal"/>
              <w:jc w:val="both"/>
              <w:rPr/>
            </w:pPr>
            <w:r>
              <w:rPr/>
              <w:t>Передавать образно – игровые действия в соответствии с музыкой и содержанием песни.</w:t>
            </w:r>
          </w:p>
          <w:p>
            <w:pPr>
              <w:pStyle w:val="Normal"/>
              <w:rPr/>
            </w:pPr>
            <w:r>
              <w:rPr/>
              <w:t>Учить детей выполнять элемент татарского танца - «приподнимание».</w:t>
            </w:r>
          </w:p>
          <w:p>
            <w:pPr>
              <w:pStyle w:val="Normal"/>
              <w:jc w:val="both"/>
              <w:rPr/>
            </w:pPr>
            <w:r>
              <w:rPr/>
              <w:t>Учить передавать в движении характер и динамические изменения в музыке, упражнять в легком беге, в ритмичных хлопках под музыку.</w:t>
            </w:r>
          </w:p>
          <w:p>
            <w:pPr>
              <w:pStyle w:val="Normal"/>
              <w:jc w:val="both"/>
              <w:rPr/>
            </w:pPr>
            <w:r>
              <w:rPr/>
              <w:t>Различать высокое и низкое звучание, соответственно двигаться, чередуя коллективные и индивидуальные движения на смену частей музыки.</w:t>
            </w:r>
          </w:p>
          <w:p>
            <w:pPr>
              <w:pStyle w:val="Normal"/>
              <w:jc w:val="both"/>
              <w:rPr/>
            </w:pPr>
            <w:r>
              <w:rPr/>
              <w:t>Учить детей строить круг, выполнять движения в соответствии с текстом песни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робей» А.Руббаха,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tt-RU"/>
              </w:rPr>
              <w:t xml:space="preserve">УМК </w:t>
            </w:r>
            <w:r>
              <w:rPr>
                <w:sz w:val="24"/>
                <w:szCs w:val="24"/>
                <w:lang w:val="tt-RU"/>
              </w:rPr>
              <w:t>«Чәй эчәбез бергәләп»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. Р.Сарваров</w:t>
            </w:r>
          </w:p>
          <w:p>
            <w:pPr>
              <w:pStyle w:val="Normal"/>
              <w:jc w:val="center"/>
              <w:rPr/>
            </w:pPr>
            <w:r>
              <w:rPr/>
              <w:t>«Чей домик?» Е.Тиличеев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Зима прошла» Н.Метлова,</w:t>
            </w:r>
          </w:p>
          <w:p>
            <w:pPr>
              <w:pStyle w:val="Normal"/>
              <w:jc w:val="center"/>
              <w:rPr/>
            </w:pPr>
            <w:r>
              <w:rPr/>
              <w:t>«Кошчык» Л.Хисматулли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Ножками затопали» М.Раухвергера</w:t>
            </w:r>
          </w:p>
          <w:p>
            <w:pPr>
              <w:pStyle w:val="Normal"/>
              <w:jc w:val="center"/>
              <w:rPr/>
            </w:pPr>
            <w:r>
              <w:rPr/>
              <w:t>«Поезд» Н.Мет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 xml:space="preserve">Күтәрелү” </w:t>
            </w:r>
          </w:p>
          <w:p>
            <w:pPr>
              <w:pStyle w:val="Normal"/>
              <w:jc w:val="center"/>
              <w:rPr/>
            </w:pPr>
            <w:r>
              <w:rPr/>
              <w:t>татар халык көе</w:t>
            </w:r>
          </w:p>
          <w:p>
            <w:pPr>
              <w:pStyle w:val="Normal"/>
              <w:jc w:val="center"/>
              <w:rPr/>
            </w:pPr>
            <w:r>
              <w:rPr/>
              <w:t>«Полька» Д.Львов-Компане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Игра с колокольчиками» Т.Лом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Дустым бар» Л.Хисматуллин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Слушание музы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П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о-ритмические движения</w:t>
            </w:r>
          </w:p>
          <w:p>
            <w:pPr>
              <w:pStyle w:val="Normal"/>
              <w:jc w:val="center"/>
              <w:rPr/>
            </w:pPr>
            <w:r>
              <w:rPr/>
              <w:t>а)упраж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) пля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) иг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воспринимать пьесу изобразительного характера, узнавать её, знать наз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ить петь протяжно, бодро, весело, слаженно по темпу. Отчетливо произносить сл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связи с характером музыки передавать образные движения: «птички летают» и дробный ша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передавать характер музыки, отмечать в движении конец музыкальной фразы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ть умения детей чувствовать танцевальный характер музыки, выполнять движения с предметами легко, ритмично.</w:t>
            </w:r>
          </w:p>
          <w:p>
            <w:pPr>
              <w:pStyle w:val="Normal"/>
              <w:jc w:val="both"/>
              <w:rPr/>
            </w:pPr>
            <w:r>
              <w:rPr/>
              <w:t>Отмечать в движении три пьесы, выполняя игровые действия. Использовать знакомые плясовые движения.</w:t>
            </w:r>
          </w:p>
          <w:p>
            <w:pPr>
              <w:pStyle w:val="Normal"/>
              <w:jc w:val="both"/>
              <w:rPr/>
            </w:pPr>
            <w:r>
              <w:rPr/>
              <w:t>Учить детей выполнять движения по показу педагога, отмечать окончание музыки. Побуждать малышей участвовать в играх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лочка – выручалочка» Т.Салюстринской</w:t>
            </w:r>
          </w:p>
          <w:p>
            <w:pPr>
              <w:pStyle w:val="Normal"/>
              <w:jc w:val="center"/>
              <w:rPr/>
            </w:pPr>
            <w:r>
              <w:rPr/>
              <w:t>«Кояшкай» Р.Гатина</w:t>
            </w:r>
          </w:p>
          <w:p>
            <w:pPr>
              <w:pStyle w:val="Normal"/>
              <w:jc w:val="center"/>
              <w:rPr/>
            </w:pPr>
            <w:r>
              <w:rPr/>
              <w:t>«Есть у солнышка друзья» Е.Тиличеевой, «Весна» Л.Самохвал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Воробушки и автомобиль» М.Раухвергера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есенка про зарядку» муз. В.Витлина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Аяктан аякка тирбәлү”</w:t>
            </w:r>
          </w:p>
          <w:p>
            <w:pPr>
              <w:pStyle w:val="Normal"/>
              <w:jc w:val="center"/>
              <w:rPr/>
            </w:pPr>
            <w:r>
              <w:rPr/>
              <w:t>татар халык көе</w:t>
            </w:r>
          </w:p>
          <w:p>
            <w:pPr>
              <w:pStyle w:val="Normal"/>
              <w:jc w:val="center"/>
              <w:rPr/>
            </w:pPr>
            <w:r>
              <w:rPr/>
              <w:t>«Танец с цветами» Л.Кауфм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С чем будем играть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Карусель» Р.Гат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Слушание музы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П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о-ритмические движения</w:t>
            </w:r>
          </w:p>
          <w:p>
            <w:pPr>
              <w:pStyle w:val="Normal"/>
              <w:jc w:val="center"/>
              <w:rPr/>
            </w:pPr>
            <w:r>
              <w:rPr/>
              <w:t>а)упраж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) пля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) иг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ятие пьес изобразительного характе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Различать детские музыкальные инструмен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ить петь весело, дружно, начинать песню после музыкального вступ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итмично передавать шаг и бег, двигаясь с флажками, отмечать начало и окончание каждой части музыки.</w:t>
            </w:r>
          </w:p>
          <w:p>
            <w:pPr>
              <w:pStyle w:val="Normal"/>
              <w:jc w:val="both"/>
              <w:rPr/>
            </w:pPr>
            <w:r>
              <w:rPr/>
              <w:t>Передавать в движении веселый, плясовой характер музыки. Упражнять в движении шага на всей стопе.</w:t>
            </w:r>
          </w:p>
          <w:p>
            <w:pPr>
              <w:pStyle w:val="Normal"/>
              <w:rPr/>
            </w:pPr>
            <w:r>
              <w:rPr/>
              <w:t>Различать характер музыки и передавать его в движении. Ходить спокойно, в ритме музы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менять движения в соответствии с изменением характера музыки. Точно под музыку заканчивать пляск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Учить детей выполнять движения в соответствии с текст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йчики» Ю.Рожавской, «Кукушк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Речменского, «Курочка» Н.Любарского </w:t>
            </w:r>
          </w:p>
          <w:p>
            <w:pPr>
              <w:pStyle w:val="Normal"/>
              <w:jc w:val="center"/>
              <w:rPr/>
            </w:pPr>
            <w:r>
              <w:rPr/>
              <w:t>«Угадай на чем играю» (бубен, барабан, треугольник, погремушка)</w:t>
            </w:r>
          </w:p>
          <w:p>
            <w:pPr>
              <w:pStyle w:val="Normal"/>
              <w:jc w:val="center"/>
              <w:rPr/>
            </w:pPr>
            <w:r>
              <w:rPr/>
              <w:t>«Цыплята» А.Филиппенко, «Веселый жук» Р.Котляревск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Упражнение с флажками» (латв.н.м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Тыпырдау”</w:t>
            </w:r>
          </w:p>
          <w:p>
            <w:pPr>
              <w:pStyle w:val="Normal"/>
              <w:jc w:val="center"/>
              <w:rPr/>
            </w:pPr>
            <w:r>
              <w:rPr/>
              <w:t>татар халык кө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Гади борма” татар халык кө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окружись и поклонись» </w:t>
            </w:r>
          </w:p>
          <w:p>
            <w:pPr>
              <w:pStyle w:val="Normal"/>
              <w:jc w:val="center"/>
              <w:rPr/>
            </w:pPr>
            <w:r>
              <w:rPr/>
              <w:t>В.Герч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231F20"/>
              </w:rPr>
              <w:t xml:space="preserve">УМК </w:t>
            </w:r>
            <w:r>
              <w:rPr/>
              <w:t xml:space="preserve">“Туган көн”  </w:t>
            </w:r>
          </w:p>
          <w:p>
            <w:pPr>
              <w:pStyle w:val="Normal"/>
              <w:jc w:val="center"/>
              <w:rPr/>
            </w:pPr>
            <w:r>
              <w:rPr/>
              <w:t>Р.Сәрвәров муз.</w:t>
            </w:r>
          </w:p>
          <w:p>
            <w:pPr>
              <w:pStyle w:val="Normal"/>
              <w:jc w:val="center"/>
              <w:rPr/>
            </w:pPr>
            <w:r>
              <w:rPr/>
              <w:t>«Ходит Ваня» р.н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90" w:after="0"/>
        <w:ind w:left="481" w:hanging="0"/>
        <w:rPr/>
      </w:pPr>
      <w:r>
        <w:rPr/>
        <w:t>*Репертуар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56"/>
        </w:rPr>
        <w:t xml:space="preserve"> </w:t>
      </w:r>
      <w:r>
        <w:rPr/>
        <w:t>варьироваться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целей,</w:t>
      </w:r>
      <w:r>
        <w:rPr>
          <w:spacing w:val="-3"/>
        </w:rPr>
        <w:t xml:space="preserve"> </w:t>
      </w:r>
      <w:r>
        <w:rPr/>
        <w:t>задач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зможностей</w:t>
      </w:r>
      <w:r>
        <w:rPr>
          <w:spacing w:val="-3"/>
        </w:rPr>
        <w:t xml:space="preserve"> </w:t>
      </w:r>
      <w:r>
        <w:rPr/>
        <w:t>группы</w:t>
      </w:r>
      <w:r>
        <w:rPr>
          <w:spacing w:val="-2"/>
        </w:rPr>
        <w:t xml:space="preserve"> </w:t>
      </w:r>
      <w:r>
        <w:rPr/>
        <w:t>(на</w:t>
      </w:r>
      <w:r>
        <w:rPr>
          <w:spacing w:val="-3"/>
        </w:rPr>
        <w:t xml:space="preserve"> </w:t>
      </w:r>
      <w:r>
        <w:rPr/>
        <w:t>усмотрение</w:t>
      </w:r>
      <w:r>
        <w:rPr>
          <w:spacing w:val="-3"/>
        </w:rPr>
        <w:t xml:space="preserve"> </w:t>
      </w:r>
      <w:r>
        <w:rPr/>
        <w:t>музыкального</w:t>
      </w:r>
      <w:r>
        <w:rPr>
          <w:spacing w:val="-3"/>
        </w:rPr>
        <w:t xml:space="preserve"> </w:t>
      </w:r>
      <w:r>
        <w:rPr/>
        <w:t>руководител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группа (от 4 до 5 л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4376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узыкальной деятельност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зада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ртуар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лушание музыки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ние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зыкально-ритмические движения: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) упражнен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) пляск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) игр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вивать эмоциональную отзывчивость, музыкальное восприятие детей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Учить детей различию звуков по высоте, по динамике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Учить детей петь напевно, спокойно, вместе начинать и заканчивать песню. Четко произносить слова, чисто интонировать высокие звуки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Формировать умение ритмично, легко ходить, бегать, начинать движение после вступления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Формировать у детей устойчивый интерес к народной татарской музыке. </w:t>
            </w:r>
            <w:r>
              <w:rPr>
                <w:rFonts w:eastAsia="Times New Roman"/>
                <w:lang w:val="tt-RU"/>
              </w:rPr>
              <w:t xml:space="preserve">Учить детей продвигаться парами на носочках простыми шагами.  </w:t>
            </w:r>
            <w:r>
              <w:rPr>
                <w:rFonts w:eastAsia="Times New Roman"/>
              </w:rPr>
              <w:t>Учить детей исполнению простых танцевальных движений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eastAsia="Times New Roman"/>
              </w:rPr>
              <w:t>– дробный ход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Учить детей запоминать последовательность плясовых движений, изменяя их в соответствии с характером музыки (</w:t>
            </w:r>
            <w:r>
              <w:rPr>
                <w:rFonts w:eastAsia="Times New Roman"/>
                <w:lang w:val="en-US"/>
              </w:rPr>
              <w:t>II</w:t>
            </w:r>
            <w:r>
              <w:rPr>
                <w:rFonts w:eastAsia="Times New Roman"/>
              </w:rPr>
              <w:t xml:space="preserve"> и </w:t>
            </w:r>
            <w:r>
              <w:rPr>
                <w:rFonts w:eastAsia="Times New Roman"/>
                <w:lang w:val="en-US"/>
              </w:rPr>
              <w:t>III</w:t>
            </w:r>
            <w:r>
              <w:rPr>
                <w:rFonts w:eastAsia="Times New Roman"/>
              </w:rPr>
              <w:t xml:space="preserve"> ч.), начинать движение после музыкального вступления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ить весело, непринужденно и эмоционально исполнять песню, сопровождая ее игровыми движениями в соответствии с текстом песни. Побуждать детей импровизировать танцевальные игровые движения в хороводе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Ласковая просьба» Г.Свиридова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Плакса», «Злюка», «Резвушка» Д.Кабалевского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Веселый дождик» О.Боромыковой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Топ, сапожки, шлеп, сапожки» М.Еремеевой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Огородная - хороводная» Б.Можжевелов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«Марш» Т.Ломовой,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Бег» Е.Тиличеевой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  <w:t>“</w:t>
            </w:r>
            <w:r>
              <w:rPr>
                <w:rFonts w:eastAsia="Times New Roman"/>
                <w:lang w:val="tt-RU"/>
              </w:rPr>
              <w:t>Гади адым” т.х.к.</w:t>
            </w:r>
          </w:p>
          <w:p>
            <w:pPr>
              <w:pStyle w:val="Normal"/>
              <w:jc w:val="center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  <w:t>“</w:t>
            </w:r>
            <w:r>
              <w:rPr>
                <w:rFonts w:eastAsia="Times New Roman"/>
                <w:lang w:val="tt-RU"/>
              </w:rPr>
              <w:t>Тыпырдаулы йөреш” т.х.к.</w:t>
            </w:r>
          </w:p>
          <w:p>
            <w:pPr>
              <w:pStyle w:val="Normal"/>
              <w:jc w:val="center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Пляска парами» (лит.н.м.), обр. Т.Попатенко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Огородная хороводная» Б.Можжевелов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лушание музыки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ние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зыкально-ритмические движения: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) упражнен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) пляск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) игр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вивать эмоциональную отзывчивость детей, музыкальное восприятие пьес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Развивать у детей эмоциональную отзывчивость на песню ласкового характера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Учить петь бодро, нежно, соблюдая ритм, точно интонируя мелодию, отчетливо произнося слова, прислушиваясь к аккомпанементу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ить детей изменять движения в соответствии с двухчастной формой, ритмично двигаться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Упражняться в элементах танца. Выполнять плавные и ритмические полуприседания и легкое подпрыгивание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  <w:t>Учить мальчиков выполнять элементы татарского танца – “борма”. Разучивание движений “вертушки” – правильно соединяться согнутыми в локтях правыми руками и кружиться.</w:t>
            </w:r>
          </w:p>
          <w:p>
            <w:pPr>
              <w:pStyle w:val="Normal"/>
              <w:jc w:val="both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меть строить круг. Сопровождать песню игровыми движениями в соответствии с текстом песни. Побуждать детей выполнять простейшие танцевальные движения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буждать детей двигаться в соответствии с характером музыки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олнять знакомые плясовые движения в соответствии с изменением характера и динамики музыки, быстро реагировать на ее окончание. Упражнять в беге стремительного характер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Новая кукла», «Болезнь куклы» (из «Детского альбома» П.Чайковского)</w:t>
            </w:r>
          </w:p>
          <w:p>
            <w:pPr>
              <w:pStyle w:val="Normal"/>
              <w:jc w:val="center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  <w:t>“</w:t>
            </w:r>
            <w:r>
              <w:rPr>
                <w:rFonts w:eastAsia="Times New Roman"/>
                <w:lang w:val="tt-RU"/>
              </w:rPr>
              <w:t>Бишек җыры” Н.Җиһанов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Колыбельная» Е.Тиличеевой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  <w:t>“</w:t>
            </w:r>
            <w:r>
              <w:rPr>
                <w:rFonts w:eastAsia="Times New Roman"/>
                <w:lang w:val="tt-RU"/>
              </w:rPr>
              <w:t>Листики кружатся” В.Афонасовой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tt-RU"/>
              </w:rPr>
              <w:t>знакомые песн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Веселые мячики» М.Сатуллиной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Пружинка» (р.н.м.), обр. Т.Ломовой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tt-RU"/>
              </w:rPr>
              <w:t>“</w:t>
            </w:r>
            <w:r>
              <w:rPr>
                <w:rFonts w:eastAsia="Times New Roman"/>
                <w:lang w:val="tt-RU"/>
              </w:rPr>
              <w:t xml:space="preserve">Гади адым” т.х.к. 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  <w:t>“</w:t>
            </w:r>
            <w:r>
              <w:rPr>
                <w:rFonts w:eastAsia="Times New Roman"/>
                <w:lang w:val="tt-RU"/>
              </w:rPr>
              <w:t>Култыклашып әйләнү” т.х.к.</w:t>
            </w:r>
          </w:p>
          <w:p>
            <w:pPr>
              <w:pStyle w:val="Normal"/>
              <w:jc w:val="center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  <w:t>“</w:t>
            </w:r>
            <w:r>
              <w:rPr>
                <w:rFonts w:eastAsia="Times New Roman"/>
                <w:lang w:val="tt-RU"/>
              </w:rPr>
              <w:t>Яңгыр” татар халык уен җыры</w:t>
            </w:r>
          </w:p>
          <w:p>
            <w:pPr>
              <w:pStyle w:val="Normal"/>
              <w:jc w:val="center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«</w:t>
            </w:r>
            <w:r>
              <w:rPr>
                <w:rFonts w:eastAsia="Times New Roman"/>
                <w:lang w:val="tt-RU"/>
              </w:rPr>
              <w:t>Әпипә</w:t>
            </w:r>
            <w:r>
              <w:rPr>
                <w:rFonts w:eastAsia="Times New Roman"/>
              </w:rPr>
              <w:t>»</w:t>
            </w:r>
            <w:r>
              <w:rPr>
                <w:rFonts w:eastAsia="Times New Roman"/>
                <w:lang w:val="tt-RU"/>
              </w:rPr>
              <w:t xml:space="preserve"> татар халык бию такмагы</w:t>
            </w:r>
          </w:p>
          <w:p>
            <w:pPr>
              <w:pStyle w:val="Normal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Игра с куклой» (р.н.м.), обр. Т.Ломово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лушание музыки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ние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зыкально-ритмические движения: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) упражнен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) пляск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) игр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ить детей образному восприятию музыки (веселые игрушки)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обуждать малышей весело играть в соответствии с характером и текстом песни, различать высокое и низкое звучание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Учить выразительно, исполнять песню веселого, задорного, напевного звучания и сравнивать ее характер с другими знакомыми песнями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Учить детей двигаться ритмично, самостоятельно менять движения в соответствии с двухчастной формой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ить детей выполнять движения, отвечающие характеру музыки, самостоятельно меняя их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вижение для девочек. Учить выполнять на месте «одинарный бишек»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вижение для мальчиков. Передавать в движении легкий, веселый характер музыки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личать и передавать в движении характер и динамические изменения в музыке. Согласовывать свои движения с парой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знакомить детей с татарским фольклором. Выполнять движения в соответствии с текстом и ритмом песни. Учить детей строить круг: внешний, внутренний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лдатские марши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Марш кукол» Н.Жиганов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Ну-ка, угадай-ка» Е.Тиличеевой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Зима пришла» Л.Олифировой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сни о зиме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Экосез» И.Гуммел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Прогулка» М.Раухвергер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«Берле бишек» татар халык к</w:t>
            </w:r>
            <w:r>
              <w:rPr>
                <w:rFonts w:eastAsia="Times New Roman"/>
                <w:lang w:val="tt-RU"/>
              </w:rPr>
              <w:t>өе</w:t>
            </w:r>
          </w:p>
          <w:p>
            <w:pPr>
              <w:pStyle w:val="Normal"/>
              <w:jc w:val="center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tt-RU"/>
              </w:rPr>
              <w:t>”</w:t>
            </w:r>
            <w:r>
              <w:rPr>
                <w:rFonts w:eastAsia="Times New Roman"/>
                <w:lang w:val="tt-RU"/>
              </w:rPr>
              <w:t>Чүгү” татар халык кө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Парный танец» О.Риз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  <w:t>“</w:t>
            </w:r>
            <w:r>
              <w:rPr>
                <w:rFonts w:eastAsia="Times New Roman"/>
                <w:lang w:val="tt-RU"/>
              </w:rPr>
              <w:t>Матур уен” татар халык уен җыры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лушание музыки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ние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зыкально-ритмические движения: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) упражнен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) пляск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) игр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ать детям представления о первичных жанрах музыки (песня, танец, марш)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Развивать звуковысотный слух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Учить детей петь эмоционально, протяжно, ласково, точно интонируя мелодию и соблюдая ритм, отчетливо произносить слова. Исполнять в хороводе знакомые танцевальные движения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Учить детей перестраиваться в круг из положения врассыпную и наоборот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олнять плавные и ритмические полуприседания и легкое подпрыгивание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ить детей выполнять элемент татарского танца - «приподнимание»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Учить детей двигаться в соответствии с характером музыки, выразительно выполнять движения, самостоятельно начинать после вступления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Учить детей эмоционально передавать игровые образы в соответствии с музыкой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родная песн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аль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Эхо» Е.Тиличеевой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сни про Новый год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Бег врассыпную и ходьба по кругу» Т.Ломовой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Пружинка» (р.н.м.), обр. Е.Туманян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tt-RU"/>
              </w:rPr>
              <w:t>“</w:t>
            </w:r>
            <w:r>
              <w:rPr>
                <w:rFonts w:eastAsia="Times New Roman"/>
                <w:lang w:val="tt-RU"/>
              </w:rPr>
              <w:t>Күтәрелү” татар халык кө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анец мальчиков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девочек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едведь и зайцы» В.Ребикова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лушание музыки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ние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зыкально-ритмические движения: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) упражнен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) пляск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) игр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вивать музыкальные способности, проявления эмоциональной отзывчивости, воспитывать эстетические чувства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Развивать динамический слух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Учить детей петь естественным голосом, выразительно передавая характер несложных песен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личать и самостоятельно выполнять движение в соответствии с характером музыки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ить детей выразительно выполнять знакомые танцевальные движения: пружинящее движение ногами, слегка приседая; выставление ноги на пятку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вижение для мальчиков. Учить выполнять движение «мелкая дробь» на месте, на полупальцах обеих ног, на маленьком приседании, с сильным акцентированием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Чувствовать подвижный танцевальный характер музыки; двигаться легко, свободно, ритмично в соответствии с характером музыки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Закреплять умение самостоятельно двигаться со сменой характера звучания музыки. Выразительно передавать игровые образы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чить детей строить ровный круг. Выполнять движения по тексту песни. Учить бережно относиться к татарскому головному убору (тюбетейка)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Колыбельная песенка» («Альбом пьес для детей») Г.Свиридов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«Энесенә ул апа» муз. М.Музаффаров </w:t>
            </w:r>
            <w:r>
              <w:rPr>
                <w:rFonts w:eastAsia="Times New Roman"/>
                <w:b/>
              </w:rPr>
              <w:t>УМК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Марш» («Детская тетрадь») Д.Шостакович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Тише – громче в бубен бей» Е.Тиличеевой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Паровоз» З.Компанейца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Детский сад» А.Филиппенко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«Барабанщики»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«Приседания» (р.н.м.),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р. М.Раухвергер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  <w:t>“</w:t>
            </w:r>
            <w:r>
              <w:rPr>
                <w:rFonts w:eastAsia="Times New Roman"/>
                <w:lang w:val="tt-RU"/>
              </w:rPr>
              <w:t>Вак тыпырдау”</w:t>
            </w:r>
          </w:p>
          <w:p>
            <w:pPr>
              <w:pStyle w:val="Normal"/>
              <w:jc w:val="center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  <w:t>татар халык көе</w:t>
            </w:r>
          </w:p>
          <w:p>
            <w:pPr>
              <w:pStyle w:val="Normal"/>
              <w:jc w:val="center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Парная пляска» Е.Тиличеевой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Игра с погремушками» Ф.Флотов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  <w:t>“</w:t>
            </w:r>
            <w:r>
              <w:rPr>
                <w:rFonts w:eastAsia="Times New Roman"/>
                <w:lang w:val="tt-RU"/>
              </w:rPr>
              <w:t xml:space="preserve">Түбәтәй” </w:t>
            </w:r>
          </w:p>
          <w:p>
            <w:pPr>
              <w:pStyle w:val="Normal"/>
              <w:jc w:val="center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  <w:t>татар халык уен җыры</w:t>
            </w:r>
          </w:p>
          <w:p>
            <w:pPr>
              <w:pStyle w:val="Normal"/>
              <w:jc w:val="center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лушание музыки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ние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зыкально-ритмические движения: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) упражнен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) пляск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) игр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буждать детей сравнивать произведения, изображающие животных и птиц, находя в музыке характерные черты образа, опираясь на различие наиболее ярких средств музыкальной выразительности (Характер звуковедения, темп, динамику, регистр, интонации звукоподражания)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Развивать звуковысотный слух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Развивать эмоциональную отзывчивость на пение веселого, оживленного характера, стремиться петь легким звуком, подвижно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Выразительно передавать движением рук содержание упражнения, меняя характер движений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мечать смену разнохарактерных частей музыки сменой движений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вижение для девочек. Учить выполнять движение «носок – пятка» на месте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Совершенствовать умение двигаться легко, изящно, самостоятельно меняя характер движений с двухчастной формой произведения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буждать детей самостоятельно реагировать на смену двух частей пляски, упражнять в плясовых движениях и в спокойной ходьбе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ействовать в соответствии с текстом песни. Проявлять выдержку, волю. Соблюдать правила игры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Медвежата»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Песенка зайчиков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.Красе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color w:val="231F20"/>
                <w:lang w:eastAsia="en-US"/>
              </w:rPr>
              <w:t>«Буду папе помогать» муз. Я.Жабко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Воробушки» М.Красев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Качели» Е.Тиличеевой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сни на 8 Марта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о маме, о бабушке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Игра с водой» старинная французская песенк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Погладь птичку» (бег) Т.Ломовой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tt-RU"/>
              </w:rPr>
              <w:t>“</w:t>
            </w:r>
            <w:r>
              <w:rPr>
                <w:rFonts w:eastAsia="Times New Roman"/>
                <w:lang w:val="tt-RU"/>
              </w:rPr>
              <w:t>Баш – үкчә”</w:t>
            </w:r>
          </w:p>
          <w:p>
            <w:pPr>
              <w:pStyle w:val="Normal"/>
              <w:jc w:val="center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  <w:t>татар халык көе</w:t>
            </w:r>
          </w:p>
          <w:p>
            <w:pPr>
              <w:pStyle w:val="Normal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«Дружные ладошки» латвийская народная польк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Найди себе пару» Т.Ломовой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«Ак калач» </w:t>
            </w:r>
          </w:p>
          <w:p>
            <w:pPr>
              <w:pStyle w:val="Normal"/>
              <w:jc w:val="center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  <w:t>татар халык уены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лушание музыки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ние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зыкально-ритмические движения: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) упражнен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) пляск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) игр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глублять представления детей об изобразительных возможностях музыки: различать звукоподражания некоторым явлениям природы (капель, плеск ручейка), выражение настроений, созвучных той или иной картине природы, времени года, дня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Развивать тембровый слух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Учить детей петь легко, непринужденно, в умеренном темпе, точно соблюдая ритмический рисунок, четко выговаривая слова. Передавать радостное настроение, чувствовать выразительные элементы музыки игрового характера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Воспринимать веселый подвижный характер музыки, менять движения в соответствии с трехчастной формой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ередавать в движении веселый, легкий характер музыки, скакать с ноги на ногу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tt-RU"/>
              </w:rPr>
              <w:t>Р</w:t>
            </w:r>
            <w:r>
              <w:rPr>
                <w:rFonts w:eastAsia="Times New Roman"/>
              </w:rPr>
              <w:t xml:space="preserve">азвивать восприятие тат. нар. музыки. </w:t>
            </w:r>
            <w:r>
              <w:rPr>
                <w:rFonts w:eastAsia="Times New Roman"/>
                <w:lang w:val="tt-RU"/>
              </w:rPr>
              <w:t>Разучивать движения пружинистого шага.</w:t>
            </w:r>
          </w:p>
          <w:p>
            <w:pPr>
              <w:pStyle w:val="Normal"/>
              <w:jc w:val="both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Совершенствовать умения детей чувствовать танцевальный характер музыки, выполнять движения с предметами легко, ритмично. Самостоятельно начинать и заканчивать танец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риучать самостоятельно, различать разнохарактерные части музыки и двигаться в соответствии с этим характером: тихо, мягко ходить и быстро бегать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ать знакомить детей с татарским фольклором. Выполнять простейшие танцевальные движения в соответствии с ритмом. Развивать эмоциональное отношение к игре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Ручеек» Г.Грига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«Лесной ручей» А.Аренского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Песенка о весне» Г.Фрид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Дедушкина песня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муз. И.Рыбкин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Угадай, на чем играю» Е.Тиличеевой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сни о весне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Упражнение с погремушкой» Т.Вилькорейской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Сапожки скачут по дорожке» (поскоки с ноги на ногу) А.Филиппенко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  <w:t>“</w:t>
            </w:r>
            <w:r>
              <w:rPr>
                <w:rFonts w:eastAsia="Times New Roman"/>
                <w:lang w:val="tt-RU"/>
              </w:rPr>
              <w:t>Сыгылмалы йөреш”</w:t>
            </w:r>
          </w:p>
          <w:p>
            <w:pPr>
              <w:pStyle w:val="Normal"/>
              <w:jc w:val="center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  <w:t>татар халык көе</w:t>
            </w:r>
          </w:p>
          <w:p>
            <w:pPr>
              <w:pStyle w:val="Normal"/>
              <w:jc w:val="center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Танец с платочками» русская народная мелод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Жмурки» Ф.Флотов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  <w:t>“</w:t>
            </w:r>
            <w:r>
              <w:rPr>
                <w:rFonts w:eastAsia="Times New Roman"/>
                <w:lang w:val="tt-RU"/>
              </w:rPr>
              <w:t xml:space="preserve">Чума үрдәк, чума каз” </w:t>
            </w:r>
          </w:p>
          <w:p>
            <w:pPr>
              <w:pStyle w:val="Normal"/>
              <w:jc w:val="center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  <w:t>татар халык уен җыры</w:t>
            </w:r>
          </w:p>
          <w:p>
            <w:pPr>
              <w:pStyle w:val="Normal"/>
              <w:jc w:val="center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лушание музыки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ние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зыкально-ритмические движения: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) упражнен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) пляск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) игр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равнивать произведения с одинаковыми названиями, понимать, какую сказку рассказывает музыка: добрую, сердитую, злую; различать смену настроений, образов в одной сказке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Учить детей петь напевно, не спеша. Начинать после музыкального вступления, чисто интонировать мелодию, точно воспроизводить ритмический рисунок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выки выразительного движения: выполнять притопы на месте; ходить под музыку спокойно по кругу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Формировать умение четко, ритмично шагать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lang w:val="tt-RU"/>
              </w:rPr>
              <w:t>Учить детей движению “боковой ход” вправо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Самостоятельно менять движения со сменой частей музыки. Согласовывать движения со своей парой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Закреплять умение выполнять движения легко, ритмично, в соответствии с текстом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буждать детей двигаться в соответствии с характером музык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Сказочка» («Бирюльки») С.Майкапара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Сказочка» соч.27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.Кабалевского</w:t>
            </w:r>
          </w:p>
          <w:p>
            <w:pPr>
              <w:pStyle w:val="Normal"/>
              <w:jc w:val="center"/>
              <w:rPr>
                <w:rFonts w:eastAsia="Times New Roman"/>
                <w:color w:val="231F20"/>
              </w:rPr>
            </w:pPr>
            <w:r>
              <w:rPr>
                <w:rFonts w:eastAsia="Times New Roman"/>
                <w:color w:val="231F20"/>
              </w:rPr>
              <w:t>«Кукла заболела» муз. А.Филиппенко</w:t>
            </w:r>
          </w:p>
          <w:p>
            <w:pPr>
              <w:pStyle w:val="Normal"/>
              <w:jc w:val="center"/>
              <w:rPr>
                <w:rFonts w:eastAsia="Times New Roman"/>
                <w:color w:val="231F20"/>
              </w:rPr>
            </w:pPr>
            <w:r>
              <w:rPr>
                <w:rFonts w:eastAsia="Times New Roman"/>
                <w:color w:val="231F2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сни о весне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Маленький танец» Н.Александровой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Марш» И.Беркович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  <w:t>“</w:t>
            </w:r>
            <w:r>
              <w:rPr>
                <w:rFonts w:eastAsia="Times New Roman"/>
                <w:lang w:val="tt-RU"/>
              </w:rPr>
              <w:t>Кырын йөреш”</w:t>
            </w:r>
          </w:p>
          <w:p>
            <w:pPr>
              <w:pStyle w:val="Normal"/>
              <w:jc w:val="center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  <w:t>татар халык көе</w:t>
            </w:r>
          </w:p>
          <w:p>
            <w:pPr>
              <w:pStyle w:val="Normal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«Полька» Г.Штальбаум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Мы на луг ходили» А.Филиппенко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«</w:t>
            </w:r>
            <w:r>
              <w:rPr>
                <w:rFonts w:eastAsia="Times New Roman"/>
                <w:lang w:val="tt-RU"/>
              </w:rPr>
              <w:t>Чебиләр зарядкасы</w:t>
            </w:r>
            <w:r>
              <w:rPr>
                <w:rFonts w:eastAsia="Times New Roman"/>
              </w:rPr>
              <w:t>»</w:t>
            </w:r>
            <w:r>
              <w:rPr>
                <w:rFonts w:eastAsia="Times New Roman"/>
                <w:lang w:val="tt-RU"/>
              </w:rPr>
              <w:t xml:space="preserve"> М.Фәйзулли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лушание музыки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ние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зыкально-ритмические движения: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) упражнен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) пляск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) игр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ширять представление детей об изобразительных возможностях музыки, ее возможностях передавать не только голоса птиц и животных, но и подражать тембрам музыкальных инструментов и музыкальных игрушек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Развивать у детей музыкально-сенсорный слух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Закреплять умение детей петь выразительно, вместе начинать и заканчивать пение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обуждать детей передавать особенности музыки в движениях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tt-RU"/>
              </w:rPr>
              <w:t>Р</w:t>
            </w:r>
            <w:r>
              <w:rPr>
                <w:rFonts w:eastAsia="Times New Roman"/>
              </w:rPr>
              <w:t>азвивать восприятие тат. нар. музыки. Повторить знакомые танцевальные движения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Самостоятельно начинать и заканчивать движения в соответствии с музыкой. Добиваться выразительной передачи танцевально-игровых движений. Развивать умение ориентироваться в пространстве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Узнавать знакомую музыку и двигаться в характере этой музыки. Закреплять умение ходить с флажками энергично, бодро. Упражнять в плясовых движениях. Выполнять топающий шаг свободно, естественно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вигаться в соответствии с плясовым характером музыки и передавать содержание текста. Отрабатывать разнообразные знакомые плясовые движен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Колокольчики звенят» В.Моцарта,</w:t>
            </w:r>
          </w:p>
          <w:p>
            <w:pPr>
              <w:pStyle w:val="Normal"/>
              <w:jc w:val="center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  <w:t>“</w:t>
            </w:r>
            <w:r>
              <w:rPr>
                <w:rFonts w:eastAsia="Times New Roman"/>
                <w:lang w:val="tt-RU"/>
              </w:rPr>
              <w:t>Труба и барабан” Д.Кабалевского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«В день победы»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з. А.Баз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жнения по усмотрению педагог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Солнечная песенка» Ю.Забутов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«Если добрый ты» Б.Савельев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«Бег врассыпную и ходьба по кругу» Т.Ломовой, «Веселые мячики» М.Сатуллиной, «Барабанщики»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tt-RU"/>
              </w:rPr>
              <w:t>татар халык көе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«Прощаться – здороваться» чешская народная песенк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«С чем будем играть?»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</w:t>
            </w:r>
            <w:r>
              <w:rPr>
                <w:rFonts w:eastAsia="Times New Roman"/>
                <w:lang w:val="tt-RU"/>
              </w:rPr>
              <w:t>Кәрия – Зәкәрия</w:t>
            </w:r>
            <w:r>
              <w:rPr>
                <w:rFonts w:eastAsia="Times New Roman"/>
              </w:rPr>
              <w:t>»</w:t>
            </w:r>
            <w:r>
              <w:rPr>
                <w:rFonts w:eastAsia="Times New Roman"/>
                <w:lang w:val="tt-RU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  <w:t>татар халык уен җыры</w:t>
            </w:r>
          </w:p>
          <w:p>
            <w:pPr>
              <w:pStyle w:val="Normal"/>
              <w:jc w:val="center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before="90" w:after="0"/>
        <w:ind w:left="481" w:hanging="0"/>
        <w:rPr/>
      </w:pPr>
      <w:r>
        <w:rPr/>
        <w:t>*Репертуар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56"/>
        </w:rPr>
        <w:t xml:space="preserve"> </w:t>
      </w:r>
      <w:r>
        <w:rPr/>
        <w:t>варьироваться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целей,</w:t>
      </w:r>
      <w:r>
        <w:rPr>
          <w:spacing w:val="-3"/>
        </w:rPr>
        <w:t xml:space="preserve"> </w:t>
      </w:r>
      <w:r>
        <w:rPr/>
        <w:t>задач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зможностей</w:t>
      </w:r>
      <w:r>
        <w:rPr>
          <w:spacing w:val="-3"/>
        </w:rPr>
        <w:t xml:space="preserve"> </w:t>
      </w:r>
      <w:r>
        <w:rPr/>
        <w:t>группы</w:t>
      </w:r>
      <w:r>
        <w:rPr>
          <w:spacing w:val="-2"/>
        </w:rPr>
        <w:t xml:space="preserve"> </w:t>
      </w:r>
      <w:r>
        <w:rPr/>
        <w:t>(на</w:t>
      </w:r>
      <w:r>
        <w:rPr>
          <w:spacing w:val="-3"/>
        </w:rPr>
        <w:t xml:space="preserve"> </w:t>
      </w:r>
      <w:r>
        <w:rPr/>
        <w:t>усмотрение</w:t>
      </w:r>
      <w:r>
        <w:rPr>
          <w:spacing w:val="-3"/>
        </w:rPr>
        <w:t xml:space="preserve"> </w:t>
      </w:r>
      <w:r>
        <w:rPr/>
        <w:t>музыкального</w:t>
      </w:r>
      <w:r>
        <w:rPr>
          <w:spacing w:val="-3"/>
        </w:rPr>
        <w:t xml:space="preserve"> </w:t>
      </w:r>
      <w:r>
        <w:rPr/>
        <w:t>руководителя).</w:t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группа (от 5 до 6 л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042"/>
        <w:gridCol w:w="4221"/>
        <w:gridCol w:w="23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музыкальной деятельности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граммные задач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пертуар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нтябр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лушание музыки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ие: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) упражнения на развитие слуха и голоса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) песни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зыкально-ритмические движения: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) упражнения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) пляск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) игр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гра на металлофон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ить детей воспринимать пьесу веселого шутливого характера, отличать скачкообразный ритм и изменение динамики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Слушать пьесу, изображающую смелого наездника, ощущать четкий ритм, напоминающий стук копыт; различать 3-х частную форму; выражать свое отношение к музыке, ее характеру, образу, переданному в ней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ырабатывать напевное звучание. Способствовать развитию музыкального слуха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чить детей воспринимать характер песни, правильно интонировать мелодию, точно передавать ритмический рисунок. Различать вступление, куплет, припев, проигрыш, заключение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Учить детей двигаться в соответствии с характером музыки. Самостоятельно начинать и заканчивать ходьбу с началом и окончанием музыки. Добиваться ритмичного, четкого и бодрого шага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Различать характер музыки и передавать его в движении. Работать над развитием легкости и полетности бега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Выполнять легкое полуприседание («пружинку»)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 w:val="20"/>
                <w:szCs w:val="20"/>
                <w:lang w:val="tt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val="tt-RU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>ыполнять движения татарской народной пляски, исполнять движения ритмично, выразительно.</w:t>
            </w:r>
            <w:r>
              <w:rPr>
                <w:rFonts w:eastAsia="Times New Roman"/>
                <w:sz w:val="20"/>
                <w:szCs w:val="20"/>
                <w:lang w:val="tt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Воспитывать любовь к татарской народной музыке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давать в движении легкий, подвижный характер польки. Начинать танец после вступления, кружиться парами. Самостоятельно менять движения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ить весело, непринужденно и эмоционально исполнять песню, сопровождая ее игровыми движениями в соответствии с текстом песни. Побуждать детей импровизировать танцевальные игровые движения в хороводе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чить детей слышать окончание музыкальной фразы. Передавать словами и хлопками ритмический рисунок мелодии. Вырабатывать у детей выдержку. Продолжать учить легкому, ритмичному и стремительному бегу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вершенствовать тембровый слух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реплять, совершенствовать исполнение на металлофоне ритмических рисунков трех куплетов песни на одной пластинке (напомнить правильные приемы звукоизвлечения), учить играть на двух пластинках (та-ра-р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Клоуны» Д.Кабалевског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Смелый наездник» Р.Шуман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Колыбельная» Е.Тиличеево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rFonts w:eastAsia="Times New Roman"/>
                <w:sz w:val="20"/>
                <w:szCs w:val="20"/>
                <w:lang w:val="tt-RU"/>
              </w:rPr>
              <w:t>Яфрак бәйрәме</w:t>
            </w:r>
            <w:r>
              <w:rPr>
                <w:rFonts w:eastAsia="Times New Roman"/>
                <w:sz w:val="20"/>
                <w:szCs w:val="20"/>
              </w:rPr>
              <w:t>» Р.Еникеев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Урожайная» А.Филиппенк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Маленький марш» Т.Ломовой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Росинки» С.Майкапар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Пружинка», муз. Е.Гнесиной («Этюд»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tt-RU"/>
              </w:rPr>
              <w:t>“</w:t>
            </w:r>
            <w:r>
              <w:rPr>
                <w:rFonts w:eastAsia="Times New Roman"/>
                <w:sz w:val="20"/>
                <w:szCs w:val="20"/>
                <w:lang w:val="tt-RU"/>
              </w:rPr>
              <w:t>Төп йөреш”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sz w:val="20"/>
                <w:szCs w:val="20"/>
                <w:lang w:val="tt-RU"/>
              </w:rPr>
              <w:t>“Күтәрелү”</w:t>
            </w:r>
            <w:r>
              <w:rPr>
                <w:rFonts w:eastAsia="Times New Roman"/>
                <w:sz w:val="20"/>
                <w:szCs w:val="20"/>
              </w:rPr>
              <w:t xml:space="preserve"> т.х.к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Пляска с притопами» укр.н.м., обр.Н.Метлов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\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rFonts w:eastAsia="Times New Roman"/>
                <w:sz w:val="20"/>
                <w:szCs w:val="20"/>
                <w:lang w:val="tt-RU"/>
              </w:rPr>
              <w:t>Куш кулым</w:t>
            </w:r>
            <w:r>
              <w:rPr>
                <w:rFonts w:eastAsia="Times New Roman"/>
                <w:sz w:val="20"/>
                <w:szCs w:val="20"/>
              </w:rPr>
              <w:t>»</w:t>
            </w:r>
            <w:r>
              <w:rPr>
                <w:rFonts w:eastAsia="Times New Roman"/>
                <w:sz w:val="20"/>
                <w:szCs w:val="20"/>
                <w:lang w:val="tt-RU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т.нар.мелодия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«Ловишка»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з. Й.Гайдн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Ләйлә» Ф.Шәймәрданов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Музыкальные молоточки», «Труба» Е.Тиличеево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лушание музыки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ие: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) упражнения на развитие слуха и голоса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) песни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зыкально-ритмические движения: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) упражнения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) пляск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) игр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гра на металлофон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вивать умения сравнивать контрастные произведения разных жанров, одного жанра, пьесы с одинаковыми или близкими названиями, различать оттенки настроений в близких по эмоциональному содержанию произведениях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реплять у детей умение точно определять и интонировать поступенное движение мелодии сверху вниз и снизу вверх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ить детей передавать в пении радостное, печальное настроение. Петь, чисто интонируя, легким подвижным звуком, смягчая концы фраз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Учить детей менять движения в соответствии со сменой частей музыки, передавая характер каждой части (бодрый шаг, бег)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Укреплять навык пружинящего движения, необходимого для правильного бега, прыжков, поскоков, плясовых движе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tt-RU"/>
              </w:rPr>
              <w:t>Р</w:t>
            </w:r>
            <w:r>
              <w:rPr>
                <w:rFonts w:eastAsia="Times New Roman"/>
                <w:sz w:val="20"/>
                <w:szCs w:val="20"/>
              </w:rPr>
              <w:t>азвивать восприятие татарской народной музыки. Учить детей исполнению простых танцевальных движений</w:t>
            </w:r>
            <w:r>
              <w:rPr>
                <w:rFonts w:eastAsia="Times New Roman"/>
                <w:color w:val="C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– дробный ход. </w:t>
            </w:r>
            <w:r>
              <w:rPr>
                <w:rFonts w:eastAsia="Times New Roman"/>
                <w:sz w:val="20"/>
                <w:szCs w:val="20"/>
                <w:lang w:val="tt-RU"/>
              </w:rPr>
              <w:t>Разучивание движений “вертушки” – правильно соединяться согнутыми в локтях правыми руками и кружиться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должать знакомить детей с татарским фольклором. Выполнять простейшие танцевальные движения в соответствии с ритмом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ить передавать в движении характер и динамические изменения в музыке мягкими плавными движениями рук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делять различные части музыки. Двигаться в соответствии с характером каждой части. Уметь быстро строить круг, находить своего ведущего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гра на различение высоты звука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ить детей приемам игры на двух пластинках, добиваясь точной координации движений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«Всадник» Р.Шумана,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«Игра в лошадки» П.Чайковского,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яй («Мальчик-замарашка» обр. Т.Попатенко, «Лентяй» Д.Кабалевскго)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сударственный гимн РТ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Лесенка» Е.Тиличеево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«Осень – милая шурши!» М.Еремеево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Дождик-огородник» И.Меньших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Бодрый шаг и бег» Н.Надененк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Пружинки» (р.н.м.), обр. Т.Ломово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 w:val="20"/>
                <w:szCs w:val="20"/>
                <w:lang w:val="tt-RU"/>
              </w:rPr>
              <w:t>“</w:t>
            </w:r>
            <w:r>
              <w:rPr>
                <w:rFonts w:eastAsia="Times New Roman"/>
                <w:sz w:val="20"/>
                <w:szCs w:val="20"/>
                <w:lang w:val="tt-RU"/>
              </w:rPr>
              <w:t>Тыпырдаулы йөреш”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 w:val="20"/>
                <w:szCs w:val="20"/>
                <w:lang w:val="tt-RU"/>
              </w:rPr>
              <w:t>“</w:t>
            </w:r>
            <w:r>
              <w:rPr>
                <w:rFonts w:eastAsia="Times New Roman"/>
                <w:sz w:val="20"/>
                <w:szCs w:val="20"/>
                <w:lang w:val="tt-RU"/>
              </w:rPr>
              <w:t>Култыклашып әйләнү” т.х.к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 w:val="20"/>
                <w:szCs w:val="20"/>
                <w:lang w:val="tt-RU"/>
              </w:rPr>
              <w:t>“</w:t>
            </w:r>
            <w:r>
              <w:rPr>
                <w:rFonts w:eastAsia="Times New Roman"/>
                <w:sz w:val="20"/>
                <w:szCs w:val="20"/>
                <w:lang w:val="tt-RU"/>
              </w:rPr>
              <w:t xml:space="preserve">Чума үрдәк, чума каз”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tt-RU"/>
              </w:rPr>
              <w:t>татар халык уен җыры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Танец с листьями» А.Гречанинов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Чей кружок быстрее соберется?» р.н.м., обр. Т.Ломовой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Два барабана» Е.Тиличеевой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Спите куклы» Е.Тиличеевой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лушание музыки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ие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) упражнения на развитие слуха и голоса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) песни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зыкально-ритмические движения: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) упражнения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) пляск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) игр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гра на металлофоне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вивать у детей способность чувствовать характер, настроение музыкального произведения («Что выражает музыка?»)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овершенствовать восприятие чувств, переданных в музыке различного характера. Активизировать представление о различном характере музыки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буждать высказываться об эмоционально-образном содержании песни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вивать у детей эмоциональную отзывчивость на песню игрового, веселого характера, учить петь слаженно, в умеренном темпе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чить ребят исполнять песню веселого, оживленного характера, рисующую картину зимы, петь легким звуком, отрывисто, мягко заканчивая музыкальные фразы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чить движению поскока с ноги на ногу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чить детей русскому танцевальному движению «дробный шаг»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Воспринимать легкую, подвижную музыку, согласуя с ней непринужденный легкий бег и подпрыгивание на двух ногах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 w:val="20"/>
                <w:szCs w:val="20"/>
                <w:lang w:val="tt-RU"/>
              </w:rPr>
              <w:t>Р</w:t>
            </w:r>
            <w:r>
              <w:rPr>
                <w:rFonts w:eastAsia="Times New Roman"/>
                <w:sz w:val="20"/>
                <w:szCs w:val="20"/>
              </w:rPr>
              <w:t>азвивать восприятие татарской народной музыки</w:t>
            </w:r>
            <w:r>
              <w:rPr>
                <w:rFonts w:eastAsia="Times New Roman"/>
                <w:sz w:val="20"/>
                <w:szCs w:val="20"/>
                <w:lang w:val="tt-RU"/>
              </w:rPr>
              <w:t xml:space="preserve">. </w:t>
            </w:r>
            <w:r>
              <w:rPr>
                <w:rFonts w:eastAsia="Times New Roman"/>
                <w:sz w:val="20"/>
                <w:szCs w:val="20"/>
              </w:rPr>
              <w:t>Продолжать знакомить с простейшими движениями, характерными для татарского танца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давать плясовой характер музыки, менять движения в соответствии с разными вариациями, чередовать простой и дробный шаг, уметь быстро перестраиваться в кругу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разительно передавать игровые образы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давать характер песни. Действовать в соответствии с ее содержанием. Развивать эмоциональное отношение к игре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ить детей играть на двух пластинках металлофон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утливые и праздничные марш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ыбельны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en-US"/>
              </w:rPr>
              <w:t>«Моя семья» муз. Е.Нестеровой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Зайка» В.Карасевой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«К нам приходит Новый год» В.Герчик,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сни о зи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Шаг с высоким подъемом ног и поскоки» Т.Ломовой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Под яблоней зеленой» (р.н.п.), обр. Р.Рустамов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Побегаем, попрыгаем» С.Соснин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tt-RU"/>
              </w:rPr>
              <w:t>“</w:t>
            </w:r>
            <w:r>
              <w:rPr>
                <w:rFonts w:eastAsia="Times New Roman"/>
                <w:sz w:val="20"/>
                <w:szCs w:val="20"/>
                <w:lang w:val="tt-RU"/>
              </w:rPr>
              <w:t>Гади адым” т.х.к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tt-RU"/>
              </w:rPr>
              <w:t>“</w:t>
            </w:r>
            <w:r>
              <w:rPr>
                <w:rFonts w:eastAsia="Times New Roman"/>
                <w:sz w:val="20"/>
                <w:szCs w:val="20"/>
                <w:lang w:val="tt-RU"/>
              </w:rPr>
              <w:t>Үкчә-баш” т.х.к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Круговая пляска» (р.н.м.), обр.С.Разоренова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Кот и мыши» Т.Ломовой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 w:val="20"/>
                <w:szCs w:val="20"/>
                <w:lang w:val="tt-RU"/>
              </w:rPr>
              <w:t>“</w:t>
            </w:r>
            <w:r>
              <w:rPr>
                <w:rFonts w:eastAsia="Times New Roman"/>
                <w:sz w:val="20"/>
                <w:szCs w:val="20"/>
                <w:lang w:val="tt-RU"/>
              </w:rPr>
              <w:t>Эх, зилем-зиләле” татар халык уен җыры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Гармошка» Е.Тиличеевой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лушание музыки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ие: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) упражнения на развитие слуха и голоса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) песн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зыкально-ритмические движения: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) упражнения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) пляск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) игр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гра на металлофоне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ь представления о первичных жанрах музыки, их характерных особенностях. Песня – напевная, плавная, протяжная, звонкая. Учить детей сравнивать песни, разные по характер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tt-RU"/>
              </w:rPr>
              <w:t>Р</w:t>
            </w:r>
            <w:r>
              <w:rPr>
                <w:rFonts w:eastAsia="Times New Roman"/>
                <w:sz w:val="20"/>
                <w:szCs w:val="20"/>
              </w:rPr>
              <w:t>азличать музыку композиторов Татарстана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звивать звуковысотное восприятие: различать звуки квинты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чить детей петь эмоционально, протяжно, ласково, точно интонируя мелодию и соблюдая ритм, отчетливо произносить слова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ять плавные пружинистые полуприседания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ять легкие ритмичные поскоки, двигаясь по кругу и в разных направлениях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давать характер народного хоровода, идти мягким, пружинящим шагом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вижение для девочек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вижение для мальчиков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чить детей двигаться в соответствии с характером музыки, выразительно выполнять движение, самостоятельно начинать после вступления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буждать детей передавать движения выразительно. Точно соблюдать правила игры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ршенствовать игру детей на двух пластинках металлофон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сни разных стран из «Детского альбома» П.И.Чайковског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tt-RU"/>
              </w:rPr>
              <w:t>«Бәйрәм бүген» муз. Җ.Фәйзи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Чики-чики-чикалочки» Е.Тиличеевой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есни о зиме,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 Новый год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Чыршы» Л.Хисматуллино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Канава» рус.нар.мелодия, обр. Р.Рустамов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В ритме тарантеллы» В.Агафонников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Спокойная ходьба» Т.Ломовой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 w:val="20"/>
                <w:szCs w:val="20"/>
                <w:lang w:val="tt-RU"/>
              </w:rPr>
              <w:t>“</w:t>
            </w:r>
            <w:r>
              <w:rPr>
                <w:rFonts w:eastAsia="Times New Roman"/>
                <w:sz w:val="20"/>
                <w:szCs w:val="20"/>
                <w:lang w:val="tt-RU"/>
              </w:rPr>
              <w:t>Үкчәдә йөреш” 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 w:val="20"/>
                <w:szCs w:val="20"/>
                <w:lang w:val="tt-RU"/>
              </w:rPr>
              <w:t>“</w:t>
            </w:r>
            <w:r>
              <w:rPr>
                <w:rFonts w:eastAsia="Times New Roman"/>
                <w:sz w:val="20"/>
                <w:szCs w:val="20"/>
              </w:rPr>
              <w:t>Б</w:t>
            </w:r>
            <w:r>
              <w:rPr>
                <w:rFonts w:eastAsia="Times New Roman"/>
                <w:sz w:val="20"/>
                <w:szCs w:val="20"/>
                <w:lang w:val="tt-RU"/>
              </w:rPr>
              <w:t>орма” татар халык кө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ые танцы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Будь ловким!» Н.Ладухин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ученные песни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лушание музыки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ие: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) упражнения на развитие слуха и голоса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) песни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зыкально-ритмические движения: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) упражнения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) пляск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) игр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70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гра на металлофон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ить различать средства музыкальной выразительности; определять образное содержание музыкальных произведений; накапливать музыкальные впечатления. Развивать эстетические чувства, чувство прекрасного в жизни и искусстве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Развивать чувство ритма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бращать внимание детей на праздничный, маршевый характер песни. Исполнять весело, бодро, передавая любовь и уважение к воинам; стремление мальчиков быть похожими на них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спринимать песни нежного, лирического характера, передающие чувство любви к маме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ередавать характер музыки мягкими плавными движениями рук в разных направлениях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Учить детей легко, ритмично подпрыгивать, выставлять ноги вперед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 w:val="20"/>
                <w:szCs w:val="20"/>
                <w:lang w:val="tt-RU"/>
              </w:rPr>
              <w:t>Учить детей выполнять одно из основных движений в татарском танце – дробь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Чувствовать развитие музыкальной фразы. Передавать хлопками несложный ритмический рисунок. Слышать регистровые изменения в музыке. Работать над выразительностью движения рук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разительно передавать движениями характер музыки: легко и ритмично бегать, звенеть колокольчиком, точно реагировать на окончание музыки. Проявлять выдержку, волю. Соблюдать правила игры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йствовать в соответствии с текстом песни. Проявлять выдержку, волю. Соблюдать правила игры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гра на различие ритма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буждать детей играть на двух пластинках знакомые песни, осваивать ритмические песни на одном звуке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Маленький вальс» Н.Лев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231F2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en-US"/>
              </w:rPr>
              <w:t xml:space="preserve">«Веселый спор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en-US"/>
              </w:rPr>
              <w:t>муз. Е.Шашин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Конь» Е.Тиличеевой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Бравые солдаты» А.Филиппенк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Наша Родина сильна» А.Филиппенк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Сегодня мамин праздник» А.Филиппенк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Плавные руки», («Вальс») Р.Глиэр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«Полянка» р.н.м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«Тыпырдау» (т.х.к. «Казан егетл</w:t>
            </w:r>
            <w:r>
              <w:rPr>
                <w:rFonts w:eastAsia="Times New Roman"/>
                <w:sz w:val="20"/>
                <w:szCs w:val="20"/>
                <w:lang w:val="tt-RU"/>
              </w:rPr>
              <w:t>ә</w:t>
            </w:r>
            <w:r>
              <w:rPr>
                <w:rFonts w:eastAsia="Times New Roman"/>
                <w:sz w:val="20"/>
                <w:szCs w:val="20"/>
              </w:rPr>
              <w:t>ре биюе»)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Хлоп-хлоп-хлоп» А.Роомер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Игра со звоночками» Ю.Рожавской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«Ак калач»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 w:val="20"/>
                <w:szCs w:val="20"/>
                <w:lang w:val="tt-RU"/>
              </w:rPr>
              <w:t>татар халык уен җыр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Кулачки и ладошки» Е.Тиличеевой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сни из «Музыкального букваря» Н.Ветлугиной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лушание музыки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ие: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) упражнения на развитие слуха и голоса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) песн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зыкально-ритмические движения: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) упражнения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) пляск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) игр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70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гра на металлофон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вивать умение сравнивать произведения с одинаковыми названиями, различая оттенки настроений, характер (зайчик трусливый, смелый, веселый)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Точно интонировать несложную попевку, петь в 2-3 ближайших тональностях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спринимать песни нежного, лирического характера, передающие чувство любви к маме. Исполнять ласково, напевно, точно интонируя, отчетливо произнося слова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соответствии с легкой подвижной музыкой передавать образы летящих самолетов. Чувствовать постепенное ускорение музыки и усиление ее звучания в начале произведения. Различать направление мелодии вверх и вниз в конце произведения, меняя скорость и направление движения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ять движение в связи со строением музыкального произведения: легко скакать с ноги на ногу, ритмично выполнять выбрасывание ног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родолжать развивать восприятие татарской народной музыки</w:t>
            </w:r>
            <w:r>
              <w:rPr>
                <w:rFonts w:eastAsia="Times New Roman"/>
                <w:sz w:val="20"/>
                <w:szCs w:val="20"/>
                <w:lang w:val="tt-RU"/>
              </w:rPr>
              <w:t xml:space="preserve">, учить выполнять движения с продвижением вправо и влево.   </w:t>
            </w:r>
            <w:r>
              <w:rPr>
                <w:rFonts w:eastAsia="Times New Roman"/>
                <w:sz w:val="20"/>
                <w:szCs w:val="20"/>
              </w:rPr>
              <w:t>Воспитывать любовь к татарской народной музыке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Двигаться парами по кругу, соблюдая интервалы. Совершенствовать координацию движений. Следить за четкостью и ритмичностью движений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спитывать восприятие содержания музыки и умение образно передавать его в движении. Совершенствовать навык свободной ориентировки в пространстве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пражнять детей в умении самостоятельно менять направление движения со сменой тембровой окраски музыки. Воспитывать организованность, развивать ловкость, быстроту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давать характер, настроение песни. Начинать движение после вступления. Ходить по кругу, взявшись за руки, спокойным хороводным шагом, одновременно исполняя песню. Закреплять знакомые плясовые движен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олжать учить детей игре на двух пластинках, добиваться чистоты звук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Зайчик» М.Старокадомский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Зайчик» («Детские песни») А.Лядов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Марш зайчат» А.Жилинский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Наша Армия» муз. Э.Ханок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Кукушка» р.н.п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есни о маме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 бабушк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Полетаем на самолете» В.Золотарев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Кто лучше скачет?» Т.Ломовой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tt-RU"/>
              </w:rPr>
              <w:t>“</w:t>
            </w:r>
            <w:r>
              <w:rPr>
                <w:rFonts w:eastAsia="Times New Roman"/>
                <w:sz w:val="20"/>
                <w:szCs w:val="20"/>
                <w:lang w:val="tt-RU"/>
              </w:rPr>
              <w:t>Әпипә” т.х.к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«Танец дымковских барынь с гусарами»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р. Е.Сироткин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ые танц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Гори ясно» р.н.м., обр. С.Бодренков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 w:val="20"/>
                <w:szCs w:val="20"/>
                <w:lang w:val="tt-RU"/>
              </w:rPr>
              <w:t>“</w:t>
            </w:r>
            <w:r>
              <w:rPr>
                <w:rFonts w:eastAsia="Times New Roman"/>
                <w:sz w:val="20"/>
                <w:szCs w:val="20"/>
                <w:lang w:val="tt-RU"/>
              </w:rPr>
              <w:t xml:space="preserve">Зәңгәр чәчәк”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tt-RU"/>
              </w:rPr>
              <w:t>татар халык уен җыры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Лиса по лесу ходила» р.н.м.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лушание музыки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ие: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) упражнения на развитие слуха и голос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) песн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зыкально-ритмические движения: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) упражнения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) пляск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) игр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70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гра на металлофоне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эстетические чувства детей, чувство прекрасного в жизни и искусстве, сопоставляя образы природы, выраженные разными видами искусств (живописью, поэзией, музыкой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реплять у детей умение петь в умеренном темпе, напевно. Добиваться чистого интонирования при пении на одном звуке, чувствовать и передавать голосом скачки мелодии на малую терцию вверх и вниз. Добиваться четкого, ясного произношения с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ь детей петь легко, весело, четко произносить слова, самостоятельно различать музыкальное вступление, запев, припев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, ритмично бегать, передавать в движении изящный характер музыки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Выполнять спокойный, простой шаг 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. и дробный - 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ч. музыки, передавая плясовой характер мелод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tt-RU"/>
              </w:rPr>
              <w:t>Совершенствовать технику исполнения танцевальных движений - “боковой ход”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Легко, изящно двигаться по круг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и, меняя бег, на пружинистые полуприседания и кружения, наклоны и повороты туловища (вправо – влево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детей строить ровный круг. Выполнять движения по тексту песни. Учить бережно относиться к татарскому головному убору (тюбетейка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игру на металлофоне в ансамбле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Дождик» («Альбом пьес для детей») Г.Свиридов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Облака плывут» («Бирюльки») С.Майкапар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Бай, качи, качи» р.н.п., обр. М.Магиденк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сни о весн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Гавот» Ф.Госсек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Возле речки, возле моста» (р.н.м.), обр. А.Новиков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 w:val="20"/>
                <w:szCs w:val="20"/>
                <w:lang w:val="tt-RU"/>
              </w:rPr>
              <w:t>“</w:t>
            </w:r>
            <w:r>
              <w:rPr>
                <w:rFonts w:eastAsia="Times New Roman"/>
                <w:sz w:val="20"/>
                <w:szCs w:val="20"/>
                <w:lang w:val="tt-RU"/>
              </w:rPr>
              <w:t>Кырын йөреш” б.х.к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Парный танец» татарская народная мелод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 w:val="20"/>
                <w:szCs w:val="20"/>
                <w:lang w:val="tt-RU"/>
              </w:rPr>
              <w:t>“</w:t>
            </w:r>
            <w:r>
              <w:rPr>
                <w:rFonts w:eastAsia="Times New Roman"/>
                <w:sz w:val="20"/>
                <w:szCs w:val="20"/>
                <w:lang w:val="tt-RU"/>
              </w:rPr>
              <w:t xml:space="preserve">Түбәтәй”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 w:val="20"/>
                <w:szCs w:val="20"/>
                <w:lang w:val="tt-RU"/>
              </w:rPr>
              <w:t>татар халык уен җыр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 w:val="20"/>
                <w:szCs w:val="20"/>
                <w:lang w:val="tt-RU"/>
              </w:rPr>
              <w:t>“</w:t>
            </w:r>
            <w:r>
              <w:rPr>
                <w:rFonts w:eastAsia="Times New Roman"/>
                <w:sz w:val="20"/>
                <w:szCs w:val="20"/>
                <w:lang w:val="tt-RU"/>
              </w:rPr>
              <w:t>Ритмическое лото” Г.Левдокимова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лушание музыки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ие: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) упражнения на развитие слуха и голос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) песн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зыкально-ритмические движения: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) упражнения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) пляск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) игр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70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гра на металлофон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ить детей чувствовать ясную фразировку пьесы, динамические и темповые изменения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вивать музыкальное восприятие, воображение, образную речь детей, побуждая их сочинить «свою» сказку, рассказанную музыкой, опираясь на различение интонаций, их смены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ить детей исполнять песню выразительно, ласково, напевно, легким звуком, в умеренном темпе. Упражнять в точном интонировании мелодии, отмечая ее танцевальный характер. Учить брать дыхание между музыкальными фразами, отчетливо произносить слова, выполнять логические ударения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>Петь легко, соблюдать ритм, отчетливо произносить слова, правильно передавать мелодию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Обращать внимание детей на праздничный, маршевый характер песни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Учить детей исполнять песню лирического характера напевно, в умеренном темпе, негромко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Передавать в движении смену характера музыки: спокойный, лирический и веселый, плясовой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Правильно и ритмично двигаться пружинящим бегом, кружиться в парах на бегу. Передавать в движениях смену частей музыкального произведения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Учить детей двигаться в соответствии с характером музыки. Самостоятельно начинать и заканчивать ходьбу с началом и окончанием музыки. Добиваться ритмичного, четкого и бодрого шага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ить выполнять мальчиков движения татарской народной пляски, исполнять движения ритмично, выразительно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увствовать развитие музыкальной фразы. Передавать ритмический рисунок хлопками и притопами. Легко, мягким, слегка пружинящим шагом выполнять поскоки в парах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гировать на смену характера музыки; самостоятельно начинать и заканчивать движение с началом и окончанием музыки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знакомить детей с юмористической татарской игрой. Воспитывать выдержку, умение подчиняться правилам игры, укреплять дружеские, доброжелательные взаимоотношения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вершенствовать исполнение знакомых песен, выученных на одной-двух пластинках металлофон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Вечерняя сказка» А.Хачатурян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«Нянина сказка»,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Баба Яга» П.Чайковски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«Куда летишь, кукушечка?» р.н.п.,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р. В.Агафонников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Каждый делает зарядку» Ю.Чичков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Пусть всегда будет солнце» А.Островско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Вечный огонь» А.Филиппенк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Передача платочка» Т.Ломовой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Вертушки» укр.н.м., обр. Я.Степовог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Марш» Е.Тиличеевой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 w:val="20"/>
                <w:szCs w:val="20"/>
                <w:lang w:val="tt-RU"/>
              </w:rPr>
              <w:t>“</w:t>
            </w:r>
            <w:r>
              <w:rPr>
                <w:rFonts w:eastAsia="Times New Roman"/>
                <w:sz w:val="20"/>
                <w:szCs w:val="20"/>
                <w:lang w:val="tt-RU"/>
              </w:rPr>
              <w:t xml:space="preserve">Бер аяктан чалыштыру” т.х.к.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Веселые дети» Т.Ломовой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Займи домик» М.Магиденк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«Су анасы»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tt-RU"/>
              </w:rPr>
              <w:t>татар халык уен җыры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Сорока-сорока» р.н.м., знакомые песни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лушание музыки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ие: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) упражнения на развитие слуха и голос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) песни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зыкально-ритмические движения: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) упражнения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) пляск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) игр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70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гра на металлофоне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лушать пьесу веселого, плясового характера, отмечать элементы изобразительности: подвижный темп, насыщенное звучание.   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Воспринимать образ звучащего инструмента – шарманки («музыкального ящика») с прозрачным, тихим звучанием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ить детей различать звуки по высоте в пределах квинты: высокий – средний – низкий. Чисто интонировать, пропевая подряд звуки трезвучия сверху вниз и вразбивку (5-3-1; 5-1, 5-3; 513)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Учить детей начинать пение после вступления, правильно брать первый звук. 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Учить детей передавать в пении радостное настроение песни, петь, чисто интонируя, легким подвижным звуком, смягчая концы фраз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давать в движении (на шаге) простейший ритмический рисунок. Подводить к разучиванию переменного шага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буждать детей передавать особенности музыки в движениях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должать знакомить детей с народной музыкой плясового характера. Воспитывать выдержку, начинать то или иное движение в соответствии с динамическими оттенками в музыке. Учить правильно выполнять разные плясовые движения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реплять навык самостоятельно реагировать на изменение характера музыки. Начинать движение точно после вступления. Продолжать учить спокойному, хороводному шагу и легкому бегу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разительно передавать содержание музыки. Согласовывать движения с текстом песни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вивать у детей музыкальную память, мотивировать к запоминанию большого количества песен. Накопление песенного репертуар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ь детей исполнять по одному и в ансамбле выученные песн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Парень с гармошкой» Г.Свиридов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Шарманка» Д.Шостакович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Бубенчики» Е.Тиличеевой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В нашем садике» А.Базя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Родина» Н.Орловой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>
                <w:rFonts w:eastAsia="Times New Roman"/>
                <w:color w:val="231F20"/>
                <w:sz w:val="20"/>
                <w:szCs w:val="20"/>
                <w:lang w:eastAsia="en-US"/>
              </w:rPr>
              <w:t>«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Солнечный круг»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А.Островский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«Петушок» р.н.м.,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р. Т.Ломово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комые детям упражнения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Зеркало» р.н.м., обр. М.Раухвергер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Не выпустим» Т.Ломовой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tt-RU"/>
              </w:rPr>
              <w:t>“</w:t>
            </w:r>
            <w:r>
              <w:rPr>
                <w:rFonts w:eastAsia="Times New Roman"/>
                <w:sz w:val="20"/>
                <w:szCs w:val="20"/>
                <w:lang w:val="tt-RU"/>
              </w:rPr>
              <w:t>Әйдә, дустым, биергә” В.Вәлиев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Музыкальный цветок»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комые песни</w:t>
            </w:r>
          </w:p>
        </w:tc>
      </w:tr>
    </w:tbl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3"/>
        <w:spacing w:before="90" w:after="0"/>
        <w:ind w:left="481" w:hanging="0"/>
        <w:rPr/>
      </w:pPr>
      <w:r>
        <w:rPr>
          <w:sz w:val="20"/>
          <w:szCs w:val="20"/>
        </w:rPr>
        <w:t>*Репертуар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spacing w:val="56"/>
          <w:sz w:val="20"/>
          <w:szCs w:val="20"/>
        </w:rPr>
        <w:t xml:space="preserve"> </w:t>
      </w:r>
      <w:r>
        <w:rPr>
          <w:sz w:val="20"/>
          <w:szCs w:val="20"/>
        </w:rPr>
        <w:t>варьироватьс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целей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задач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озможносте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группы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(н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усмотрени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музыкальног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уководителя).</w:t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готовительная к школе группа (от 6 до 7 л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4376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музыкальной деятельност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граммные задач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пертуар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36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лушание музык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ие: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) упражнения на развитие слуха и голос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) песн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зыкально-ритмические движения: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) упражнения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) пляск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) игр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гра на металлофон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ить детей различать образы музыкальных произведений, высказываться о характере пьес, о средствах выразительности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еть, точно интонируя мелодию, легко, не спеша, напевно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ить детей петь протяжно, точно интонируя, подстраиваясь к тону, заданному взрослым, выражая свое эмоциональное отношение к содержанию песен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овершенствовать умение детей ходить в соответствии с четким, бодрым характером музыки, следить за осанкой и координацией движений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ить детей бегать легко, непринужденно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ить детей слышать и передавать в движении характер музыки. Упражнять в легком, подвижном поскок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tt-RU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>ыполнять движения татарской народной пляски, исполнять движения ритмично, выразительно.</w:t>
            </w:r>
            <w:r>
              <w:rPr>
                <w:rFonts w:eastAsia="Times New Roman"/>
                <w:sz w:val="20"/>
                <w:szCs w:val="20"/>
                <w:lang w:val="tt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Воспитывать любовь к татарской народной музыке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ить детей передавать в движении ритмический рисунок мелодии и изменения характера музыки в пределах одной части музыкального произведения. Улучшать движение поскока в парах и на кружении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ить детей слышать и точно передавать в движении начало и окончание музыкальных фраз, воспитывать внимание, быстроту реакции, выдержку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вершенствовать тембровый слух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ршенствовать навыки и умения детей, полученные ими при обучении игре на металлофонах в старшей группе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сударственный гимн РФ, РТ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Кукушка» Е.Тиличеевой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Лиса» (р.н.п.)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р. Т Попатенк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сни про осень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Марш» Е.Тиличеевой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Легкий бег» («Росинки») С.Майкапар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Бубенцы» В.Витлин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tt-RU"/>
              </w:rPr>
              <w:t>“</w:t>
            </w:r>
            <w:r>
              <w:rPr>
                <w:rFonts w:eastAsia="Times New Roman"/>
                <w:sz w:val="20"/>
                <w:szCs w:val="20"/>
                <w:lang w:val="tt-RU"/>
              </w:rPr>
              <w:t>Төп йөреш” т.х.к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rFonts w:eastAsia="Times New Roman"/>
                <w:sz w:val="20"/>
                <w:szCs w:val="20"/>
                <w:lang w:val="tt-RU"/>
              </w:rPr>
              <w:t>Проказница Осень</w:t>
            </w:r>
            <w:r>
              <w:rPr>
                <w:rFonts w:eastAsia="Times New Roman"/>
                <w:sz w:val="20"/>
                <w:szCs w:val="20"/>
              </w:rPr>
              <w:t>»</w:t>
            </w:r>
            <w:r>
              <w:rPr>
                <w:rFonts w:eastAsia="Times New Roman"/>
                <w:sz w:val="20"/>
                <w:szCs w:val="20"/>
                <w:lang w:val="tt-RU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 w:val="20"/>
                <w:szCs w:val="20"/>
                <w:lang w:val="tt-RU"/>
              </w:rPr>
              <w:t>танец с листьями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Бери флажок»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бр. Н.Метлов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Узнай по голосу» В.Ребиков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орока-воровка» р.н.м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36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лушание музык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ие: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) упражнения на развитие слуха и голос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) песн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зыкально-ритмические движения: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) упражнения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) пляск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) игр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гра на металлофон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ть представления о чувствах человека, существующих в жизни и выраженных в музыке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ть протяжно, чуть печально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Формировать звуковысотное восприятие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чить ребят петь протяжно, напевно, легко, постепенно замедляя или ускоряя темп; учить исполнять без сопровождения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чить детей воспринимать и различать изменение динамики в музыке; изменять характер шага (энергичный, спокойный)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Учить детей передавать в движении легкий характер музыки. Улучшать качество поскока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сполнять элемент русской народной пляски – плавный танцевальный шаг, соблюдая характерную осанк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tt-RU"/>
              </w:rPr>
              <w:t>Р</w:t>
            </w:r>
            <w:r>
              <w:rPr>
                <w:rFonts w:eastAsia="Times New Roman"/>
                <w:sz w:val="20"/>
                <w:szCs w:val="20"/>
              </w:rPr>
              <w:t>азвивать восприятие татарской народной музыки. Учить детей исполнению простых танцевальных движений</w:t>
            </w:r>
            <w:r>
              <w:rPr>
                <w:rFonts w:eastAsia="Times New Roman"/>
                <w:color w:val="C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– дробный ход</w:t>
            </w:r>
            <w:r>
              <w:rPr>
                <w:rFonts w:eastAsia="Times New Roman"/>
                <w:sz w:val="20"/>
                <w:szCs w:val="20"/>
                <w:lang w:val="tt-RU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Точно исполнять движения танца в соответствии со сменой характера музыки – легкого, подвижного и четкого акцентированного; правильно выполнять ритмический рисунок в отдельных тактах; двигаться легкими, ритмичными поскоками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жнять детей в умении самостоятельно менять движения со сменой музыки. Воспитывать организованность, развивать ловкость, быстроту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ить детей играть индивидуально, к ансамбле простые мелодии (использовать металлофоны, треугольники, бубны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тенки разных чувств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«Не летай, соловей»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р. В.Кикты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Цирковые собачки» Е.Тиличеев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tt-RU"/>
              </w:rPr>
              <w:t>“</w:t>
            </w:r>
            <w:r>
              <w:rPr>
                <w:rFonts w:eastAsia="Times New Roman"/>
                <w:sz w:val="20"/>
                <w:szCs w:val="20"/>
                <w:lang w:val="tt-RU"/>
              </w:rPr>
              <w:t>Уңыш җыябыз” Ф.Шәймәрданова</w:t>
            </w:r>
            <w:r>
              <w:rPr>
                <w:rFonts w:eastAsia="Times New Roman"/>
                <w:i/>
                <w:sz w:val="20"/>
                <w:szCs w:val="20"/>
                <w:lang w:val="tt-RU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сни про осень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Ходим  бодрым и спокойным шагом» М.Робер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Давайте поскачем» Т.Ломовой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А я по лугу» (р.н.м.), обр. В.Агафонников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tt-RU"/>
              </w:rPr>
              <w:t>“</w:t>
            </w:r>
            <w:r>
              <w:rPr>
                <w:rFonts w:eastAsia="Times New Roman"/>
                <w:sz w:val="20"/>
                <w:szCs w:val="20"/>
                <w:lang w:val="tt-RU"/>
              </w:rPr>
              <w:t>Тыпырдаулы йөреш”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т.х.к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Парная пляска» (к.н.м.), обр. Е.Туманян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Башмакчы»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tt-RU"/>
              </w:rPr>
              <w:t>татар халык уен җыр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Кап, кап» румын.нар.мелодия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36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лушание музыки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ие: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) упражнения на развитие слуха и голос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) песн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зыкально-ритмические движения: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) упражнения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) пляск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) игр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гра на металлофон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ь детям представления о первичных жанрах музыки. Песня – напевная, плавная, протяжная, звонкая: жанры народных песен (хороводная, плясовая, детский фольклор); учить детей сравнивать песни, разные по характеру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реплять у детей точно интонировать поступенное движение сверху вниз и снизу вверх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ить детей петь эмоционально, весело, точно передавать мелодию, четко произносить слова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азличать звучание мелодии в разных регистрах. Поочередно шагать девочкам и мальчикам, идти в парах, согласуя движения с регистровыми изменениями музыки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личать характер музыки и передавать его в движении. Работать над развитием легкости и полетности бега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ваивать задорный плясовой русский шаг:   исполнять задорно, ритмично элемент русской народной пляски – полуприседание с выставлением ноги на пятку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 w:val="20"/>
                <w:szCs w:val="20"/>
                <w:lang w:val="tt-RU"/>
              </w:rPr>
              <w:t>Р</w:t>
            </w:r>
            <w:r>
              <w:rPr>
                <w:rFonts w:eastAsia="Times New Roman"/>
                <w:sz w:val="20"/>
                <w:szCs w:val="20"/>
              </w:rPr>
              <w:t>азвивать восприятие татарской народной музыки</w:t>
            </w:r>
            <w:r>
              <w:rPr>
                <w:rFonts w:eastAsia="Times New Roman"/>
                <w:sz w:val="20"/>
                <w:szCs w:val="20"/>
                <w:lang w:val="tt-RU"/>
              </w:rPr>
              <w:t xml:space="preserve">. </w:t>
            </w:r>
            <w:r>
              <w:rPr>
                <w:rFonts w:eastAsia="Times New Roman"/>
                <w:sz w:val="20"/>
                <w:szCs w:val="20"/>
              </w:rPr>
              <w:t>Продолжать знакомить с простейшими движениями, характерными для татарского танца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ить детей различать и передавать в движении изменения характера музыки, совершенствовать исполнение бокового галопа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давать изящные, шутливые, задорные движения детей (1 ч.), отмечая при этом сильные доли такта и музыкальные фразы, двигаться легкими поскоками (2 ч.), соревноваться в быстроте и точности выполнения движений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давать характер песни. Действовать в соответствии с ее содержанием. Развивать эмоциональное отношение к игре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ь играть мелодию на металлофонах, треугольнике и др. инструментах индивидуально, в ансамбле, в оркестр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родные песни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рианты исполнения одного произведения – песни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енада</w:t>
            </w:r>
          </w:p>
          <w:p>
            <w:pPr>
              <w:pStyle w:val="Normal"/>
              <w:jc w:val="center"/>
              <w:rPr>
                <w:rFonts w:eastAsia="Times New Roman"/>
                <w:color w:val="231F20"/>
                <w:sz w:val="20"/>
                <w:szCs w:val="20"/>
              </w:rPr>
            </w:pPr>
            <w:r>
              <w:rPr>
                <w:rFonts w:eastAsia="Times New Roman"/>
                <w:color w:val="231F20"/>
                <w:sz w:val="20"/>
                <w:szCs w:val="20"/>
              </w:rPr>
              <w:t>«Моя семья» муз. А.Ермолов</w:t>
            </w:r>
          </w:p>
          <w:p>
            <w:pPr>
              <w:pStyle w:val="Normal"/>
              <w:jc w:val="center"/>
              <w:rPr>
                <w:rFonts w:eastAsia="Times New Roman"/>
                <w:color w:val="231F20"/>
                <w:sz w:val="20"/>
                <w:szCs w:val="20"/>
              </w:rPr>
            </w:pPr>
            <w:r>
              <w:rPr>
                <w:rFonts w:eastAsia="Times New Roman"/>
                <w:color w:val="231F20"/>
                <w:sz w:val="20"/>
                <w:szCs w:val="20"/>
              </w:rPr>
              <w:t>«Мама, папа, сестра и брат» муз. Я.Василевский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Лесенка» Е.Тиличеево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есни о зиме,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 ёлку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Шагают девочки и мальчики» В.Золотарев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Бег» Т.Ломовой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Из-под дуба», рус.нар.мелодия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 w:val="20"/>
                <w:szCs w:val="20"/>
                <w:lang w:val="tt-RU"/>
              </w:rPr>
              <w:t>“</w:t>
            </w:r>
            <w:r>
              <w:rPr>
                <w:rFonts w:eastAsia="Times New Roman"/>
                <w:sz w:val="20"/>
                <w:szCs w:val="20"/>
                <w:lang w:val="tt-RU"/>
              </w:rPr>
              <w:t>Сыгылмалы йөреш”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 w:val="20"/>
                <w:szCs w:val="20"/>
                <w:lang w:val="tt-RU"/>
              </w:rPr>
              <w:t>“</w:t>
            </w:r>
            <w:r>
              <w:rPr>
                <w:rFonts w:eastAsia="Times New Roman"/>
                <w:sz w:val="20"/>
                <w:szCs w:val="20"/>
                <w:lang w:val="tt-RU"/>
              </w:rPr>
              <w:t>Күтәрелү” татар халык кө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«Парная полька»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шская народная мелодия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Ищи» Т.Ломовой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lang w:val="tt-RU"/>
              </w:rPr>
              <w:t>“</w:t>
            </w:r>
            <w:r>
              <w:rPr>
                <w:rFonts w:eastAsia="Times New Roman"/>
                <w:sz w:val="20"/>
                <w:szCs w:val="20"/>
                <w:lang w:val="tt-RU"/>
              </w:rPr>
              <w:t>Төймә-төймә” Р.Еникеев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Часики» С.Вольфензо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36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лушание музыки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ие: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) упражнения на развитие слуха и голос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) песн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зыкально-ритмические движения: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) упражнения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) пляск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) игр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гра на металлофон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оспитывать интерес к музыке. Определять жанры музыки, высказываться о характере музыки, особенностях, сравнивать и анализировать. Пополнять музыкальный багаж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ырабатывать у детей контилентность в пении, способствовать развитию дыхания и музыкального слуха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ить детей петь эмоционально, напевно, ласково, точно интонировать мелодию и соблюдать ритм, отчетливо произносить слова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должать развивать у детей навык различения веселого и грустного звучания (мажорного и минорного лада), изменять движения в соответствии с характером музыки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стественно, непринужденно, плавно исполнять движения руками, отмечая акценты в музыке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 w:val="20"/>
                <w:szCs w:val="20"/>
              </w:rPr>
              <w:t>Развивать умение детей передавать в движении плавный и легкий характер музыки. Совершенствовать движение переменного шага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 w:val="20"/>
                <w:szCs w:val="20"/>
                <w:lang w:val="tt-RU"/>
              </w:rPr>
              <w:t>Р</w:t>
            </w:r>
            <w:r>
              <w:rPr>
                <w:rFonts w:eastAsia="Times New Roman"/>
                <w:sz w:val="20"/>
                <w:szCs w:val="20"/>
              </w:rPr>
              <w:t>азвивать восприятие татарской народной музыки</w:t>
            </w:r>
            <w:r>
              <w:rPr>
                <w:rFonts w:eastAsia="Times New Roman"/>
                <w:sz w:val="20"/>
                <w:szCs w:val="20"/>
                <w:lang w:val="tt-RU"/>
              </w:rPr>
              <w:t xml:space="preserve">. </w:t>
            </w:r>
            <w:r>
              <w:rPr>
                <w:rFonts w:eastAsia="Times New Roman"/>
                <w:sz w:val="20"/>
                <w:szCs w:val="20"/>
              </w:rPr>
              <w:t>Продолжать знакомить с простейшими движениями, характерными для татарского танца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ить детей передавать в движении мягкий танцевальный характер музыки. Улучшать качество пружинящего шага, отходя назад и продвигаясь вперед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ить детей двигаться и выразительно исполнять движения в соответствии с образом и характером музыки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Закреплять у детей умение согласовывать свои действия со строением музыкального произведения, вовремя включаться в действие игры. Улучшать качество поскока и стремительного бега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 w:val="20"/>
                <w:szCs w:val="20"/>
                <w:lang w:val="tt-RU"/>
              </w:rPr>
              <w:t>Обучать детей исполнять в ансамбле ритмический рисунок на ударных (треуголники, бубны, барабан), вовремя вступать со своей парти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рш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альс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Колыбельная» В.Карасево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сни про новый год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Смелый наездник» Р.Шуман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Качание рук» (польская нар.мел.), обр. В.Иванников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Я на камушке сижу» (р.н.м.), обр. Т.Ломовой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 w:val="20"/>
                <w:szCs w:val="20"/>
                <w:lang w:val="tt-RU"/>
              </w:rPr>
              <w:t>“</w:t>
            </w:r>
            <w:r>
              <w:rPr>
                <w:rFonts w:eastAsia="Times New Roman"/>
                <w:sz w:val="20"/>
                <w:szCs w:val="20"/>
                <w:lang w:val="tt-RU"/>
              </w:rPr>
              <w:t xml:space="preserve">Сикереп -чылбыр”,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 w:val="20"/>
                <w:szCs w:val="20"/>
                <w:lang w:val="tt-RU"/>
              </w:rPr>
              <w:t>“</w:t>
            </w:r>
            <w:r>
              <w:rPr>
                <w:rFonts w:eastAsia="Times New Roman"/>
                <w:sz w:val="20"/>
                <w:szCs w:val="20"/>
                <w:lang w:val="tt-RU"/>
              </w:rPr>
              <w:t xml:space="preserve">Үкчәдән йөреш”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 w:val="20"/>
                <w:szCs w:val="20"/>
                <w:lang w:val="tt-RU"/>
              </w:rPr>
              <w:t>татар халык кө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Пружинки» Ю.Чичиков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ые танц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Кто скорее?» Т.Ломово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Латвийская полька» М.Раухвергер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36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лушание музыки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ие: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) упражнения на развитие слуха и голос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) песн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зыкально-ритмические движения: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) упражнения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) пляск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) игр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гра на металлофон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родолжать учить детей определять жанр и характер пьес</w:t>
            </w:r>
            <w:r>
              <w:rPr>
                <w:rFonts w:eastAsia="Times New Roman"/>
                <w:sz w:val="20"/>
                <w:szCs w:val="20"/>
                <w:lang w:val="tt-RU"/>
              </w:rPr>
              <w:t xml:space="preserve">. </w:t>
            </w:r>
            <w:r>
              <w:rPr>
                <w:rFonts w:eastAsia="Times New Roman"/>
                <w:sz w:val="20"/>
                <w:szCs w:val="20"/>
              </w:rPr>
              <w:t>Различать, сопоставлять образы  контрастных произведений. Развивать эстетические чувства, чувство прекрасного в жизни и искусстве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должать учить детей различать и самостоятельно определять направление мелодии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ть бодро, радостно, в темпе марша; вовремя вступать после музыкального вступления; точно и отчетливо произносить слова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ть, передавая добрые, нежные чувства к ма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давать в движении веселый, плясовой характер музыки. Двигаться шагом на всей стопе, продвигаясь вперед, и в кружении. Менять движение с изменением характера музыки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соответствии с четкой, подвижной музыкой выполнять пружинящий бег при построении врассыпную. Различать регистровые изменения второй части музыки. Ударами в кубики передавать ритмический рисунок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tt-RU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>ыполнять движения татарской народной пляски, исполнять движения ритмично, выразительно.</w:t>
            </w:r>
            <w:r>
              <w:rPr>
                <w:rFonts w:eastAsia="Times New Roman"/>
                <w:sz w:val="20"/>
                <w:szCs w:val="20"/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ить детей передавать в движении разный характер двух частей музыкального произведения. Работать над качеством движений пружинящего шага польки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вершенствовать умение детей передавать в движении ярко выраженный характер каждого отрывка музыки. Слышать ускорение темпа и отражать это в движении. Воспитывать выдержку, выразительность игровых образов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ить дошкольников играть на металлофоне, добиваться слаженности звуч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Грустная песня» Г.Свиридова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Детская полька» М.Гли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«Если был бы я девчонкой» муз.Г.Гладк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«Мой братиш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музыкант» муз. А.Балтин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Горошина» В.Карасево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сни про папу, солдат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Мамин праздник» Ю.Гурьев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Потопаем – покружимся» р.н.м., обр. Т.Ломовой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Упражнение с кубиками» С.Соснин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 w:val="20"/>
                <w:szCs w:val="20"/>
                <w:lang w:val="tt-RU"/>
              </w:rPr>
              <w:t xml:space="preserve"> “</w:t>
            </w:r>
            <w:r>
              <w:rPr>
                <w:rFonts w:eastAsia="Times New Roman"/>
                <w:sz w:val="20"/>
                <w:szCs w:val="20"/>
                <w:lang w:val="tt-RU"/>
              </w:rPr>
              <w:t>Кырын йөреш”  т.х.к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Полька» Т.Ломовой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«Колобок»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Во саду ли, в огороде» р.н.м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36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лушание музыки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ие: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) упражнения на развитие слуха и голос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) песн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зыкально-ритмические движения: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) упражнения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) пляск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) игр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гра на металлофоне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вивать умение сравнивать произведения с одинаковыми названиями, различая оттенки настроений, характер.    Различать и сравнивать яркие средства выразительности в соответствии с содержанием пьесы, передающей образ наступающей весны; характерное музыкальное заключение выразительно – изобразительные средства, характеризующие пение жаворонка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>Петь протяжно, выпевая гласные, легким звуком; уметь подстраиваться к тону, заданному взрослым, и петь в 2 -3 ближайших тональностях (транспонирование)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>Обращать внимание детей на песню светлого, лиричного характера, стараясь выразительно передавать это в пении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ыразительно передавать движением рук содержание упражнения, меняя характер движений на каждую вариацию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вигаться в соответствии с легким, подвижным характером музыки. Выделять различные части, музыкальные фразы, динамические оттенки и выполнять движения в соответствии с ними. Ритмично, легко бегать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держивать проявления музыкально-двигательной импровизации в работе над танцевальными движениями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давать в движении веселый характер польки, двигаться парами по кругу, осваивать шаг польки и легкие поскоки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жнять детей в умении самостоятельно менять направление движения со сменой тембровой окраски музыки. Воспитывать организованность, развивать ловкость, быстроту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ть детей игре в оркестре на различных детских инструментах, совершенствовать навыки и умения, добиваться ритмического динамического ансамбл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Песня жаворонка» («Детский альбом»), «Песнь жаворонка» («Времена года») П.Чайковский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Жаворонок» М.Глинк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Антошка» (рус.нар.дразнилка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есни о маме,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бабушк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Полоскать платочки» р.н.м., обр. Т.Ломово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Погремушки» Т.Вилькорейской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 w:val="20"/>
                <w:szCs w:val="20"/>
                <w:lang w:val="tt-RU"/>
              </w:rPr>
              <w:t>“</w:t>
            </w:r>
            <w:r>
              <w:rPr>
                <w:rFonts w:eastAsia="Times New Roman"/>
                <w:sz w:val="20"/>
                <w:szCs w:val="20"/>
                <w:lang w:val="tt-RU"/>
              </w:rPr>
              <w:t>Беренче йореш”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 w:val="20"/>
                <w:szCs w:val="20"/>
                <w:lang w:val="tt-RU"/>
              </w:rPr>
              <w:t>“</w:t>
            </w:r>
            <w:r>
              <w:rPr>
                <w:rFonts w:eastAsia="Times New Roman"/>
                <w:sz w:val="20"/>
                <w:szCs w:val="20"/>
                <w:lang w:val="tt-RU"/>
              </w:rPr>
              <w:t>Култыклашып әйләнү”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tt-RU"/>
              </w:rPr>
              <w:t>т.х.к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«Парный танец» х.н.м.,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р. В.Герчи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Гори ясно» р.н.м., обр. С.Бодренков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Ой, лопнув обруч» укр.н.м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36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лушание музыки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ие: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) упражнения на развитие слуха и голос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) песн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зыкально-ритмические движения: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) упражнения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) пляск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) игр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гра на металлофон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глублять представления детей об изобразительных возможностях музыки: различать звукоподражания некоторым явлениям природы, выражение настроений, созвучных той или иной картине природы, времени года, дня. Раскрывать возможности отдельных выразительных средств в создании образа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еть подвижно, отчетливо артикулируя, в разных тональностях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>Петь легко, правильно передавая ритмический рисунок мелодии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ить петь детей эмоционально, точно соблюдая динамические оттенки, смягчая концы фраз. Петь не спеша, негромко, напевно, передавая характер песни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ить детей передавать в движении малоконтрастные изменения в звучании музыки. Закреплять умение двигаться по двум концентрическим кругам, сохраняя интервалы. Добиваться легкого бега и энергичных маховых движений рук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>Двигаться в соответствии с характером музыки, отмечая смену динамики легким и широким бегом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 w:val="20"/>
                <w:szCs w:val="20"/>
                <w:lang w:val="tt-RU"/>
              </w:rPr>
              <w:t>Учить детей выполнять одно из основных движений в татарском танце – дробь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чить детей передавать в движении разный характер двух частей музыкального произведения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нять движение в зависимости от изменения характера музыки. Скакать в разных направлениях, не задевая друг друга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вершенствовать у детей умение передавать веселый танцевальный характер песни. Самостоятельно начинать движение после вступления. Добиваться мягких, плавных движений рук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ить исполнять пьесу на различных музыкальных инструментах в ансамбле; играть ритмично, слаженно, уметь передать ритм мелодии четкими и энергичными хлопками, отмечать динамические оттен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Дождик» Г.Свиридов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Облака плывут» С.Майкапар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Весна» П.Чайковский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«Подснежник» А.Гречанинов,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Апрель» П.Чайковски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Скок, скок, поскок» (р.н.п.)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Волк и козлята» (эст.н.п.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сни о весне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 птицах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Упражнение с лентами» Т.Ломовой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Экосез» Ф.Шуберт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 w:val="20"/>
                <w:szCs w:val="20"/>
                <w:lang w:val="tt-RU"/>
              </w:rPr>
              <w:t>“</w:t>
            </w:r>
            <w:r>
              <w:rPr>
                <w:rFonts w:eastAsia="Times New Roman"/>
                <w:sz w:val="20"/>
                <w:szCs w:val="20"/>
                <w:lang w:val="tt-RU"/>
              </w:rPr>
              <w:t>Гади адым”, “Тыпырдау”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tt-RU"/>
              </w:rPr>
              <w:t>т.х.к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Шуточный танец» З.Роот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Найди пару» Р.Глиэр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tt-RU"/>
              </w:rPr>
              <w:t>“</w:t>
            </w:r>
            <w:r>
              <w:rPr>
                <w:rFonts w:eastAsia="Times New Roman"/>
                <w:sz w:val="20"/>
                <w:szCs w:val="20"/>
                <w:lang w:val="tt-RU"/>
              </w:rPr>
              <w:t>Әйлән-бәйлән” Ф.Әбүбәкеров муз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Наш оркестр» Е.Тиличеево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36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лушание музыки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ие: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) упражнения на развитие слуха и голос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) песн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зыкально-ритмические движения: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) упражнения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) пляск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) игр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гра на металлофон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вивать представления детей о связи музыкальных и речевых интонаций, о близости средств выражения речи и музыки (темп, тембр, высота, динамика, паузы, акценты, настроение – интонационная окраска)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>Петь напевно, ласково, протяжно, выпевая гласные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Вырабатывать у детей контилентность в пении, способствовать развитию дыхания и музыкального слуха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>Продолжать закреплять у детей умение воспринимать и передавать в пении праздничный характер песни. Учить детей точно воспроизводить мелодию и ритмический рисунок песни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>Передавать ускорение и замедление темпа, двигаясь топающим шагом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вершенствовать сильный, энергичный поскок. Развивать умение четко переходить от движения с большим напряжением к движению плавному, спокойном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родолжать развивать восприятие татарской народной музыки</w:t>
            </w:r>
            <w:r>
              <w:rPr>
                <w:rFonts w:eastAsia="Times New Roman"/>
                <w:sz w:val="20"/>
                <w:szCs w:val="20"/>
                <w:lang w:val="tt-RU"/>
              </w:rPr>
              <w:t xml:space="preserve">, учить выполнять движения с продвижением вперед и на месте.   </w:t>
            </w:r>
            <w:r>
              <w:rPr>
                <w:rFonts w:eastAsia="Times New Roman"/>
                <w:sz w:val="20"/>
                <w:szCs w:val="20"/>
              </w:rPr>
              <w:t>Воспитывать любовь к татарской народной музыке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>Учить детей различать и передавать в движении изменения в характере музыки. Улучшать качество исполнения танцевальных движений, встречающихся в танце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ять игровые действия в соответствии с музыкой; весело и непринужденно двигаться боковым галопом, выполняя роль водящего, отмечать акценты на бубне, соревноваться в быстром бег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Совершенствовать умение детей двигаться в соответствии с характером мелодии и текстом песни, слышать вступление и самостоятельно начинать движение; упражнять в хороводном шаге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вершенствовать исполнение знакомых музыкальных пье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Избушка на курьих ножках» («Картинки с выставки») М.Мусоргский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«Сказочка» («Детская музыка») С.Прокофьев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«В пещере горного короля», «Шествие гномов» Э.Григ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Котя, котенька, коток» (р.н.п.)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Вальс» Е.Тиличеево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«Мы теперь ученики» Г.Струве,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 w:val="20"/>
                <w:szCs w:val="20"/>
                <w:lang w:val="tt-RU"/>
              </w:rPr>
              <w:t>песни про детский сад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Поезд» Е.Тиличеевой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Поскоки и пружинящий шаг» С.Затеплинско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 w:val="20"/>
                <w:szCs w:val="20"/>
                <w:lang w:val="tt-RU"/>
              </w:rPr>
              <w:t>“</w:t>
            </w:r>
            <w:r>
              <w:rPr>
                <w:rFonts w:eastAsia="Times New Roman"/>
                <w:sz w:val="20"/>
                <w:szCs w:val="20"/>
                <w:lang w:val="tt-RU"/>
              </w:rPr>
              <w:t>Аяк очыннан йөреш”, “Өчле тыпырдау”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tt-RU"/>
              </w:rPr>
              <w:t>т.х.к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«Танец детства»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Кто скорее ударит в бубен?» И.Швар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rFonts w:eastAsia="Times New Roman"/>
                <w:sz w:val="20"/>
                <w:szCs w:val="20"/>
                <w:lang w:val="tt-RU"/>
              </w:rPr>
              <w:t>Зәңгәр чәчәк</w:t>
            </w:r>
            <w:r>
              <w:rPr>
                <w:rFonts w:eastAsia="Times New Roman"/>
                <w:sz w:val="20"/>
                <w:szCs w:val="20"/>
              </w:rPr>
              <w:t xml:space="preserve">» </w:t>
            </w:r>
            <w:r>
              <w:rPr>
                <w:rFonts w:eastAsia="Times New Roman"/>
                <w:sz w:val="20"/>
                <w:szCs w:val="20"/>
                <w:lang w:val="tt-RU"/>
              </w:rPr>
              <w:t>татар халык уен җыры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комые пьесы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36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лушание музыки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ие: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) упражнения на развитие слуха и голос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) песн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зыкально-ритмические движения: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) упражнения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) пляск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) игр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гра на металлофон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ить детей различать образы музыкальных произведений, высказываться о характере пьес, о средствах выразительности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>Сравнивать звуки по высоте, определяя на слух высокий и низкий, показывать их рукой; исполнять мелодию, точно выпевая скачок на сексту вверх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>Начинать пение сразу после вступления. Петь вместе в умеренном темпе, чисто интонируя мелодию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Выполнять легкие взмахи и круговые движения руками, отмечая изменение характера звучания </w:t>
            </w:r>
            <w:r>
              <w:rPr>
                <w:rFonts w:eastAsia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/>
                <w:sz w:val="20"/>
                <w:szCs w:val="20"/>
              </w:rPr>
              <w:t xml:space="preserve"> ч. и   </w:t>
            </w:r>
            <w:r>
              <w:rPr>
                <w:rFonts w:eastAsia="Times New Roman"/>
                <w:sz w:val="20"/>
                <w:szCs w:val="20"/>
                <w:lang w:val="en-US"/>
              </w:rPr>
              <w:t>II</w:t>
            </w:r>
            <w:r>
              <w:rPr>
                <w:rFonts w:eastAsia="Times New Roman"/>
                <w:sz w:val="20"/>
                <w:szCs w:val="20"/>
              </w:rPr>
              <w:t xml:space="preserve"> ч. пьесы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буждать детей передавать особенности музыки в движениях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>Учить детей выразительно передавать содержание танцев, обращая внимание на изменение характера музыки. Совершенствовать качество исполнения танцевальных движений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должать развивать у детей быструю реакцию на изменение характера музыки и способность передавать это в движении. Совершенствовать выразительность движений. Воспитывать внимательность, ответственное отношение к выполнению правил дорожного движения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вершенствовать умение детей двигаться в соответствии с характером мелодии и текстом песни, слышать вступление и самостоятельно начинать движение. Упражнять в хороводном шаге, выразительно выполнять танцевальные движения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 w:val="20"/>
                <w:szCs w:val="20"/>
              </w:rPr>
              <w:t>Совершенствовать исполнение знакомых музыкальных пьес</w:t>
            </w:r>
            <w:r>
              <w:rPr>
                <w:rFonts w:eastAsia="Times New Roman"/>
                <w:sz w:val="20"/>
                <w:szCs w:val="20"/>
                <w:lang w:val="tt-RU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Камаринская» П.Чайковско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«Бой часов» (балет «Золушка»)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Эхо» Е.Тиличеевой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сни о школ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Мельница» Т.Ломовой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комые детям упражнения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комые танцы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«Правила дорожного движения»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зыка Т.Ломовой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 w:val="20"/>
                <w:szCs w:val="20"/>
                <w:lang w:val="tt-RU"/>
              </w:rPr>
              <w:t>“</w:t>
            </w:r>
            <w:r>
              <w:rPr>
                <w:rFonts w:eastAsia="Times New Roman"/>
                <w:sz w:val="20"/>
                <w:szCs w:val="20"/>
                <w:lang w:val="tt-RU"/>
              </w:rPr>
              <w:t>Түгәрәкле уйнаганда”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tt-RU"/>
              </w:rPr>
              <w:t>татар халык уен җыры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комые пьесы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before="90" w:after="0"/>
        <w:ind w:left="481" w:hanging="0"/>
        <w:rPr/>
      </w:pPr>
      <w:r>
        <w:rPr/>
        <w:t>*Репертуар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56"/>
        </w:rPr>
        <w:t xml:space="preserve"> </w:t>
      </w:r>
      <w:r>
        <w:rPr/>
        <w:t>варьироваться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целей,</w:t>
      </w:r>
      <w:r>
        <w:rPr>
          <w:spacing w:val="-3"/>
        </w:rPr>
        <w:t xml:space="preserve"> </w:t>
      </w:r>
      <w:r>
        <w:rPr/>
        <w:t>задач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зможностей</w:t>
      </w:r>
      <w:r>
        <w:rPr>
          <w:spacing w:val="-3"/>
        </w:rPr>
        <w:t xml:space="preserve"> </w:t>
      </w:r>
      <w:r>
        <w:rPr/>
        <w:t>группы</w:t>
      </w:r>
      <w:r>
        <w:rPr>
          <w:spacing w:val="-2"/>
        </w:rPr>
        <w:t xml:space="preserve"> </w:t>
      </w:r>
      <w:r>
        <w:rPr/>
        <w:t>(на</w:t>
      </w:r>
      <w:r>
        <w:rPr>
          <w:spacing w:val="-3"/>
        </w:rPr>
        <w:t xml:space="preserve"> </w:t>
      </w:r>
      <w:r>
        <w:rPr/>
        <w:t>усмотрение</w:t>
      </w:r>
      <w:r>
        <w:rPr>
          <w:spacing w:val="-3"/>
        </w:rPr>
        <w:t xml:space="preserve"> </w:t>
      </w:r>
      <w:r>
        <w:rPr/>
        <w:t>музыкального</w:t>
      </w:r>
      <w:r>
        <w:rPr>
          <w:spacing w:val="-3"/>
        </w:rPr>
        <w:t xml:space="preserve"> </w:t>
      </w:r>
      <w:r>
        <w:rPr/>
        <w:t>руководителя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color w:val="333333"/>
        </w:rPr>
        <w:t xml:space="preserve">2.5. </w:t>
      </w:r>
      <w:r>
        <w:rPr>
          <w:b/>
          <w:bCs/>
        </w:rPr>
        <w:t>Взаимодействие с семьями воспитанников</w:t>
      </w:r>
      <w:r>
        <w:rPr>
          <w:i/>
          <w:iCs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едущая цель взаимодействия детского сада с семьей — создание в детском саду необходимых условий для развития ответственных и взаимозависимых отношений с семьями воспитанников, обеспечивающих целостное развитие личности дошкольника, повышение компетентности родителей в области воспит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новные формы взаимодействия с семьей.</w:t>
      </w:r>
    </w:p>
    <w:p>
      <w:pPr>
        <w:pStyle w:val="Normal"/>
        <w:spacing w:lineRule="auto" w:line="360"/>
        <w:jc w:val="both"/>
        <w:rPr/>
      </w:pPr>
      <w:r>
        <w:rPr/>
        <w:t>1. Знакомство с семьей: анкетирование семей.</w:t>
      </w:r>
    </w:p>
    <w:p>
      <w:pPr>
        <w:pStyle w:val="Normal"/>
        <w:spacing w:lineRule="auto" w:line="360"/>
        <w:jc w:val="both"/>
        <w:rPr/>
      </w:pPr>
      <w:r>
        <w:rPr/>
        <w:t>2. Информирование родителей о ходе образовательного процесса: дни открытых дверей, индивидуальные и групповые консультации, родительские собрания, оформление информационных стендов, организация выставок детского творчества, приглашение родителей на детские концерты и праздники, создание памяток.</w:t>
      </w:r>
    </w:p>
    <w:p>
      <w:pPr>
        <w:pStyle w:val="Normal"/>
        <w:spacing w:lineRule="auto" w:line="360"/>
        <w:jc w:val="both"/>
        <w:rPr/>
      </w:pPr>
      <w:r>
        <w:rPr/>
        <w:t>3. Образование родителей: проведение мастер-классов, тренингов, создание библиотеки.</w:t>
      </w:r>
    </w:p>
    <w:p>
      <w:pPr>
        <w:pStyle w:val="Normal"/>
        <w:spacing w:lineRule="auto" w:line="360"/>
        <w:jc w:val="both"/>
        <w:rPr/>
      </w:pPr>
      <w:r>
        <w:rPr/>
        <w:t>4. Совместная деятельность: привлечение родителей к организации вечеров музыки и поэзии, гостиных, конкурсов, концертов, семейных праздников, прогулок, экскурсий, семейного театра, к участию в детской исследовательской и проектной деятель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Paragraph"/>
        <w:numPr>
          <w:ilvl w:val="2"/>
          <w:numId w:val="14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по взаимодействию с роди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797"/>
        <w:gridCol w:w="2565"/>
        <w:gridCol w:w="2954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bCs/>
              </w:rPr>
              <w:t>Младший возрас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 возрас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ший возраст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нешний вид на музыкальных занятиях» советы в уголки для родителей</w:t>
            </w:r>
          </w:p>
          <w:p>
            <w:pPr>
              <w:pStyle w:val="Normal"/>
              <w:jc w:val="center"/>
              <w:rPr/>
            </w:pPr>
            <w:r>
              <w:rPr/>
              <w:t>«Почему в чешках?» памятка для р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тябрь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а для родителей. В помощь музыкальному руководителю.</w:t>
            </w:r>
          </w:p>
          <w:p>
            <w:pPr>
              <w:pStyle w:val="Normal"/>
              <w:jc w:val="both"/>
              <w:rPr/>
            </w:pPr>
            <w:r>
              <w:rPr/>
              <w:t>«Взаимодействие детского сада и семьи, как условие развития музыкально-креативных способностей ребен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Родителям» - правила поведения родителей на детском праздн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оябрь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чимся слушать музыку» консультация для р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лияние музыки на здоровье детей» консультация для р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атрализованная деятельность в жизни ребенка» советы для р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екабрь 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ы отключите свой мобильный» советы родителям</w:t>
            </w:r>
          </w:p>
          <w:p>
            <w:pPr>
              <w:pStyle w:val="Normal"/>
              <w:jc w:val="center"/>
              <w:rPr/>
            </w:pPr>
            <w:r>
              <w:rPr/>
              <w:t>«Скоро новый год!» информация для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Январь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узыка в общении с ребенком» советы в уголки для р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7 незаметных упражнений на каждый день» памятка для заботливых родителе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к развить музыкальность через песню и танец» консультация для р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евраль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вас, родители: «Что лечат «музыкальные инъекции?», </w:t>
            </w:r>
          </w:p>
          <w:p>
            <w:pPr>
              <w:pStyle w:val="Normal"/>
              <w:jc w:val="both"/>
              <w:rPr/>
            </w:pPr>
            <w:r>
              <w:rPr/>
              <w:t>«Какой музыкой будем лечиться?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готовка и проведение праздничных утренников в детском сад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rFonts w:eastAsia="Times New Roman"/>
                <w:bCs/>
              </w:rPr>
              <w:t>Как поддержать у ребёнка интерес к музыкальному образованию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рт 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 днём 8 марта» поздравительная открытка с советами для р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много о музыкальности детей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rFonts w:eastAsia="Times New Roman"/>
                <w:bCs/>
              </w:rPr>
              <w:t xml:space="preserve">Как можно развивать музыкальный 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лух ребенка в домашних условиях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узыкотерапия» советы в уголки для р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прель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к научить малыша подпевать?» консультация для р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спитание культуры ребенка в процессе восприятия музыки в домашних условиях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"Значение театрализованной деятельности на развитие речи ребенка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начение и задачи музыкального развития ребенка» консультация для р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ы родителя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Десять причин отдать ребёнка в музыкальную школу»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РГАНИЗАЦИОННЫЙ РАЗДЕЛ.</w:t>
      </w:r>
    </w:p>
    <w:p>
      <w:pPr>
        <w:pStyle w:val="BODY"/>
        <w:numPr>
          <w:ilvl w:val="1"/>
          <w:numId w:val="13"/>
        </w:numPr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Методическое обеспечение Программы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Федеральный государственный образовательный стандарт дошкольного образования /от 17.10.2013 г/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  <w:iCs/>
        </w:rPr>
        <w:t xml:space="preserve">От </w:t>
      </w:r>
      <w:r>
        <w:rPr/>
        <w:t>рождения до школы. Примерная основная общеобразовательная программа дошкольного образования / Под ред. Н.Е.Вераксы, Т.С.Комаровой, М.А.Васильевой, Москва Мозаика-Синтез, 2011г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Региональная программа дошкольного образования, Р.К.Шаехова Казань, 2012г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color w:val="333333"/>
          <w:sz w:val="28"/>
          <w:szCs w:val="28"/>
        </w:rPr>
      </w:pPr>
      <w:r>
        <w:rPr/>
        <w:t>Парциальная программа О.П.Радынова «Музыкальные шедевры». Авторская программа и методические рекомендации. – М.: «Издательство ГНОМ и Д», 2000. – (Музыка для дошкольников и младших школьников.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  <w:iCs/>
        </w:rPr>
        <w:t>Ритмическая мозаика: (Программа по ритмической пластике для детей дошкольного и младшего школьного возраста).</w:t>
      </w:r>
      <w:r>
        <w:rPr/>
        <w:t xml:space="preserve"> / А.И.Буренина</w:t>
      </w:r>
      <w:r>
        <w:rPr>
          <w:bCs/>
          <w:iCs/>
        </w:rPr>
        <w:t xml:space="preserve"> – СПб.: ЛОИРО, 2000г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  <w:iCs/>
        </w:rPr>
        <w:t xml:space="preserve">Топ-хлоп, малыши: программа музыкально-ритмического воспитания детей 2-3 лет. </w:t>
      </w:r>
      <w:r>
        <w:rPr/>
        <w:t xml:space="preserve">/ </w:t>
      </w:r>
      <w:r>
        <w:rPr>
          <w:bCs/>
          <w:iCs/>
        </w:rPr>
        <w:t>Т.Н.Сауко, А.И.Буренина – СПб.: ЛОИРО, 2000г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>
          <w:bCs/>
          <w:iCs/>
        </w:rPr>
        <w:t>«Танцуй веселей» методическое пособие с аудио-приложением по обучению детей дошкольного возраста татарским танцвальным движениям.ю г. Казань 2012 г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1"/>
          <w:numId w:val="13"/>
        </w:numPr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Расписание образовательной музыкально-художественной деятельности</w:t>
      </w:r>
    </w:p>
    <w:p>
      <w:pPr>
        <w:pStyle w:val="Normal"/>
        <w:spacing w:lineRule="auto" w:line="360"/>
        <w:jc w:val="center"/>
        <w:rPr/>
      </w:pPr>
      <w:r>
        <w:rPr/>
        <w:t>Продолжительность ОД:</w:t>
      </w:r>
    </w:p>
    <w:p>
      <w:pPr>
        <w:pStyle w:val="Normal"/>
        <w:spacing w:lineRule="auto" w:line="360"/>
        <w:jc w:val="both"/>
        <w:rPr/>
      </w:pPr>
      <w:r>
        <w:rPr/>
        <w:t>В первой младшей группе (дети от 2 до 3 лет) – 10-15 минут;</w:t>
      </w:r>
    </w:p>
    <w:p>
      <w:pPr>
        <w:pStyle w:val="Normal"/>
        <w:spacing w:lineRule="auto" w:line="360"/>
        <w:jc w:val="both"/>
        <w:rPr/>
      </w:pPr>
      <w:r>
        <w:rPr/>
        <w:t>во 2-й младшей группе (дети от 3 до 4 лет) – 15 минут;</w:t>
      </w:r>
    </w:p>
    <w:p>
      <w:pPr>
        <w:pStyle w:val="Normal"/>
        <w:spacing w:lineRule="auto" w:line="360"/>
        <w:jc w:val="both"/>
        <w:rPr/>
      </w:pPr>
      <w:r>
        <w:rPr/>
        <w:t>в средней группе (дети от 4 до 5 лет) – 20 минут;</w:t>
      </w:r>
    </w:p>
    <w:p>
      <w:pPr>
        <w:pStyle w:val="Normal"/>
        <w:spacing w:lineRule="auto" w:line="360"/>
        <w:jc w:val="both"/>
        <w:rPr/>
      </w:pPr>
      <w:r>
        <w:rPr/>
        <w:t>в старшей группе (дети от 5 до 6 лет) – 20-25 минут;</w:t>
      </w:r>
    </w:p>
    <w:p>
      <w:pPr>
        <w:pStyle w:val="Normal"/>
        <w:spacing w:lineRule="auto" w:line="360"/>
        <w:jc w:val="both"/>
        <w:rPr/>
      </w:pPr>
      <w:r>
        <w:rPr/>
        <w:t>в подготовительной группе (дети от 6 до 7 лет) – 30 минут.</w:t>
      </w:r>
    </w:p>
    <w:p>
      <w:pPr>
        <w:pStyle w:val="Normal"/>
        <w:numPr>
          <w:ilvl w:val="1"/>
          <w:numId w:val="13"/>
        </w:numPr>
        <w:spacing w:lineRule="auto" w:line="360"/>
        <w:jc w:val="center"/>
        <w:rPr/>
      </w:pPr>
      <w:r>
        <w:rPr>
          <w:rStyle w:val="FontStyle65"/>
          <w:rFonts w:eastAsia="Times New Roman"/>
          <w:b/>
          <w:bCs w:val="false"/>
        </w:rPr>
        <w:t xml:space="preserve">  </w:t>
      </w:r>
      <w:r>
        <w:rPr>
          <w:b/>
        </w:rPr>
        <w:t>Содержание направлений с учетом национально-регионального компонен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Style w:val="FontStyle65"/>
                <w:b w:val="false"/>
                <w:bCs w:val="false"/>
                <w:sz w:val="24"/>
                <w:szCs w:val="24"/>
              </w:rPr>
              <w:t>Содержание направлений с учетом национально-регионального компонен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65"/>
                <w:b w:val="false"/>
                <w:bCs w:val="false"/>
                <w:sz w:val="24"/>
                <w:szCs w:val="24"/>
              </w:rPr>
              <w:t>2 младшая групп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Style w:val="FontStyle65"/>
                <w:b w:val="false"/>
                <w:bCs w:val="false"/>
                <w:sz w:val="24"/>
                <w:szCs w:val="24"/>
              </w:rPr>
              <w:t>Развитие интереса к национальной татарской музыке. Использование народных хороводных игр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Style w:val="FontStyle65"/>
                <w:b w:val="false"/>
                <w:bCs w:val="false"/>
                <w:sz w:val="24"/>
                <w:szCs w:val="24"/>
              </w:rPr>
              <w:t>средняя групп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Style w:val="FontStyle65"/>
                <w:b w:val="false"/>
                <w:bCs w:val="false"/>
                <w:sz w:val="24"/>
                <w:szCs w:val="24"/>
              </w:rPr>
              <w:t>Ознакомление с народными музыкальными инструментами: гармонь («гармун»), балалайка. Совершенствование умения детей чувствовать характер музыки; ознакомление с простейшими движениями, характерными для татарского национального танц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Style w:val="FontStyle65"/>
                <w:b w:val="false"/>
                <w:bCs w:val="false"/>
                <w:sz w:val="24"/>
                <w:szCs w:val="24"/>
              </w:rPr>
              <w:t>старшая групп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Style w:val="FontStyle65"/>
                <w:b w:val="false"/>
                <w:bCs w:val="false"/>
                <w:sz w:val="24"/>
                <w:szCs w:val="24"/>
              </w:rPr>
              <w:t xml:space="preserve">Изучение произведений классиков национальной музыкальной культуры С.Сайдашева, Ф. Яруллина, Р. Яхина, Н. Жиганова и др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Style w:val="FontStyle65"/>
                <w:b w:val="false"/>
                <w:bCs w:val="false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Style w:val="FontStyle65"/>
                <w:b w:val="false"/>
                <w:bCs w:val="false"/>
                <w:sz w:val="24"/>
                <w:szCs w:val="24"/>
              </w:rPr>
              <w:t xml:space="preserve">Слушание государственных гимнов России, Республик Татарстан.  Изучение произведений классиков национальной музыкальной культуры С.Сайдашева, Ф. Яруллина, Р.Яхина, Н.Жиганова и др. 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spacing w:lineRule="auto" w:line="360"/>
        <w:jc w:val="center"/>
        <w:rPr>
          <w:b/>
          <w:b/>
        </w:rPr>
      </w:pPr>
      <w:r>
        <w:rPr>
          <w:b/>
        </w:rPr>
        <w:t xml:space="preserve">Содержание предметно – пространственной развивающей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бразовательной среды </w:t>
      </w:r>
    </w:p>
    <w:p>
      <w:pPr>
        <w:pStyle w:val="Normal"/>
        <w:spacing w:lineRule="auto" w:line="360"/>
        <w:rPr/>
      </w:pPr>
      <w:r>
        <w:rPr/>
        <w:t xml:space="preserve">- Фортепиано </w:t>
      </w:r>
    </w:p>
    <w:p>
      <w:pPr>
        <w:pStyle w:val="Normal"/>
        <w:spacing w:lineRule="auto" w:line="360"/>
        <w:rPr/>
      </w:pPr>
      <w:r>
        <w:rPr/>
        <w:t>- Музыкальный центр</w:t>
      </w:r>
    </w:p>
    <w:p>
      <w:pPr>
        <w:pStyle w:val="Normal"/>
        <w:spacing w:lineRule="auto" w:line="360"/>
        <w:jc w:val="both"/>
        <w:rPr/>
      </w:pPr>
      <w:r>
        <w:rPr/>
        <w:t>- Бубны, погремушки, муз. игрушки, народные игрушки, детские муз. инструменты</w:t>
      </w:r>
    </w:p>
    <w:p>
      <w:pPr>
        <w:pStyle w:val="Normal"/>
        <w:spacing w:lineRule="auto" w:line="360"/>
        <w:jc w:val="both"/>
        <w:rPr/>
      </w:pPr>
      <w:r>
        <w:rPr/>
        <w:t>- Шапочки-маски для театрализованных представлений</w:t>
      </w:r>
    </w:p>
    <w:p>
      <w:pPr>
        <w:pStyle w:val="Normal"/>
        <w:spacing w:lineRule="auto" w:line="360"/>
        <w:jc w:val="both"/>
        <w:rPr/>
      </w:pPr>
      <w:r>
        <w:rPr/>
        <w:t xml:space="preserve">- Набор музыкальных инструментов (погремушки, маракасы, колокольчики, румбы,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металлофон, барабан с палочками и т.д.)</w:t>
      </w:r>
    </w:p>
    <w:p>
      <w:pPr>
        <w:pStyle w:val="Normal"/>
        <w:spacing w:lineRule="auto" w:line="360"/>
        <w:rPr/>
      </w:pPr>
      <w:r>
        <w:rPr/>
        <w:t xml:space="preserve">- Шапочки-маски для театрализованных представлений </w:t>
      </w:r>
    </w:p>
    <w:p>
      <w:pPr>
        <w:pStyle w:val="Normal"/>
        <w:spacing w:lineRule="auto" w:line="360"/>
        <w:rPr/>
      </w:pPr>
      <w:r>
        <w:rPr/>
        <w:t xml:space="preserve">- Комплект костюмов для театрализованной деятельности </w:t>
      </w:r>
    </w:p>
    <w:p>
      <w:pPr>
        <w:pStyle w:val="Normal"/>
        <w:spacing w:lineRule="auto" w:line="360"/>
        <w:rPr/>
      </w:pPr>
      <w:r>
        <w:rPr/>
        <w:t>-</w:t>
      </w:r>
      <w:r>
        <w:rPr>
          <w:rFonts w:cs="Arial" w:ascii="Arial" w:hAnsi="Arial"/>
        </w:rPr>
        <w:t xml:space="preserve"> </w:t>
      </w:r>
      <w:r>
        <w:rPr/>
        <w:t xml:space="preserve">Комплект CD-дисков с музыкальными произведениями  </w:t>
      </w:r>
    </w:p>
    <w:p>
      <w:pPr>
        <w:pStyle w:val="Normal"/>
        <w:spacing w:lineRule="auto" w:line="360"/>
        <w:rPr/>
      </w:pPr>
      <w:r>
        <w:rPr/>
        <w:t xml:space="preserve">- Мягкие игрушки различных размеров, изображающие животных </w:t>
      </w:r>
    </w:p>
    <w:p>
      <w:pPr>
        <w:pStyle w:val="Normal"/>
        <w:spacing w:lineRule="auto" w:line="360"/>
        <w:rPr/>
      </w:pPr>
      <w:r>
        <w:rPr/>
        <w:t xml:space="preserve">- Кукла в одежде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bCs/>
          <w:iCs/>
        </w:rPr>
        <w:t xml:space="preserve">От </w:t>
      </w:r>
      <w:r>
        <w:rPr/>
        <w:t>рождения до школы. Примерная основная общеобразовательная программа дошкольного образования / Под ред. Н.Е.Вераксы, Т.С.Комаровой, М.А.Васильевой, Москва Мозаика-Синтез, 2011г.</w:t>
      </w:r>
    </w:p>
    <w:p>
      <w:pPr>
        <w:pStyle w:val="Normal"/>
        <w:spacing w:lineRule="auto" w:line="360"/>
        <w:rPr>
          <w:bCs/>
          <w:iCs/>
        </w:rPr>
      </w:pPr>
      <w:r>
        <w:rPr/>
        <w:t>2.  Региональная программа дошкольного образования, Р.К.Шаехова Казань, 2012г.</w:t>
      </w:r>
    </w:p>
    <w:p>
      <w:pPr>
        <w:pStyle w:val="Normal"/>
        <w:spacing w:lineRule="auto" w:line="360"/>
        <w:rPr/>
      </w:pPr>
      <w:r>
        <w:rPr/>
        <w:t>3. Программа воспитания и обучения в детском саду. Под ред. М.А. Васильевой.</w:t>
      </w:r>
    </w:p>
    <w:p>
      <w:pPr>
        <w:pStyle w:val="Normal"/>
        <w:spacing w:lineRule="auto" w:line="360"/>
        <w:rPr/>
      </w:pPr>
      <w:r>
        <w:rPr/>
        <w:t xml:space="preserve">4.Лунина Т. Музыкальные занятия -разработки и тематическое планирование. Вторая младшая группа. Волгоград Издательство «Учитель» 2008 г. </w:t>
      </w:r>
    </w:p>
    <w:p>
      <w:pPr>
        <w:pStyle w:val="Normal"/>
        <w:spacing w:lineRule="auto" w:line="360"/>
        <w:rPr/>
      </w:pPr>
      <w:r>
        <w:rPr/>
        <w:t>5. Радынова О.П. Слушаем музыку. – М.: Просвещение, 1990.</w:t>
      </w:r>
    </w:p>
    <w:p>
      <w:pPr>
        <w:pStyle w:val="Normal"/>
        <w:spacing w:lineRule="auto" w:line="360"/>
        <w:rPr/>
      </w:pPr>
      <w:r>
        <w:rPr/>
        <w:t>6. Н.А.Метлов Музыка – детям. – М.: Просвещение, 1985.</w:t>
      </w:r>
    </w:p>
    <w:p>
      <w:pPr>
        <w:pStyle w:val="Normal"/>
        <w:spacing w:lineRule="auto" w:line="360"/>
        <w:rPr/>
      </w:pPr>
      <w:r>
        <w:rPr/>
        <w:t xml:space="preserve">7. Ветлугина Н.А. Музыкальное развитие ребенка. – М., 1967. </w:t>
      </w:r>
    </w:p>
    <w:p>
      <w:pPr>
        <w:pStyle w:val="Normal"/>
        <w:spacing w:lineRule="auto" w:line="360"/>
        <w:rPr/>
      </w:pPr>
      <w:r>
        <w:rPr/>
        <w:t xml:space="preserve">8. Ветлугина Н.А. Музыкальное воспитание в детском саду. – М., 1981. </w:t>
      </w:r>
    </w:p>
    <w:p>
      <w:pPr>
        <w:pStyle w:val="Normal"/>
        <w:spacing w:lineRule="auto" w:line="360"/>
        <w:rPr/>
      </w:pPr>
      <w:r>
        <w:rPr/>
        <w:t xml:space="preserve">9. Методика музыкального воспитания в детском саду / Под. ред. Н. А. Ветлугиной. – М., 1982. </w:t>
      </w:r>
    </w:p>
    <w:p>
      <w:pPr>
        <w:pStyle w:val="Normal"/>
        <w:spacing w:lineRule="auto" w:line="360"/>
        <w:rPr/>
      </w:pPr>
      <w:r>
        <w:rPr/>
        <w:t xml:space="preserve">10. Ветлугина Н.А. Музыкальный букварь. – М., 1969. </w:t>
      </w:r>
    </w:p>
    <w:p>
      <w:pPr>
        <w:pStyle w:val="Normal"/>
        <w:spacing w:lineRule="auto" w:line="360"/>
        <w:rPr/>
      </w:pPr>
      <w:r>
        <w:rPr/>
        <w:t>11. Радынова О.П. Музыкальное воспитание дошкольников. – М.: Просвещение, 1994.</w:t>
      </w:r>
    </w:p>
    <w:p>
      <w:pPr>
        <w:pStyle w:val="Normal"/>
        <w:spacing w:lineRule="auto" w:line="360"/>
        <w:rPr/>
      </w:pPr>
      <w:r>
        <w:rPr/>
        <w:t xml:space="preserve">12. Радынова О.П. Музыкальные щедевры. Авторская программа и методические рекомендации. – М.: «Издательство ГНОМ и Д», 2000. </w:t>
      </w:r>
    </w:p>
    <w:p>
      <w:pPr>
        <w:pStyle w:val="Normal"/>
        <w:spacing w:lineRule="auto" w:line="360"/>
        <w:rPr/>
      </w:pPr>
      <w:r>
        <w:rPr/>
        <w:t>13. Кононова Н.Г. Обучение дошкольников игре на детских музыкальных инструментах. – М., 1990.</w:t>
      </w:r>
    </w:p>
    <w:p>
      <w:pPr>
        <w:pStyle w:val="Normal"/>
        <w:spacing w:lineRule="auto" w:line="360"/>
        <w:rPr/>
      </w:pPr>
      <w:r>
        <w:rPr/>
        <w:t>14. Макшанцева. Детские забавы. Книга для воспитателя и музыкального руководителя детского сада. – М., 1991.</w:t>
      </w:r>
    </w:p>
    <w:p>
      <w:pPr>
        <w:pStyle w:val="Normal"/>
        <w:spacing w:lineRule="auto" w:line="360"/>
        <w:rPr/>
      </w:pPr>
      <w:r>
        <w:rPr/>
        <w:t>15. Музыка и движение. Упражнения, игры и пляски для детей 3 – 4 лет / авт. -сост. С.И. Бекина и др. – М., 1981.</w:t>
      </w:r>
    </w:p>
    <w:p>
      <w:pPr>
        <w:pStyle w:val="Normal"/>
        <w:spacing w:lineRule="auto" w:line="360"/>
        <w:rPr/>
      </w:pPr>
      <w:r>
        <w:rPr/>
        <w:t>16. Музыка и движение. Упражнения, игры и пляски для детей 5 – 6 лет / авт. -сост. С.И. Бекина и др. – М., 1983.</w:t>
      </w:r>
    </w:p>
    <w:p>
      <w:pPr>
        <w:pStyle w:val="Normal"/>
        <w:spacing w:lineRule="auto" w:line="360"/>
        <w:rPr/>
      </w:pPr>
      <w:r>
        <w:rPr/>
        <w:t>17. Музыка и движение. Упражнения, игры и пляски для детей 6 – 7 лет / авт. -сост. С.И. Бекина и др. – М., 1984.</w:t>
      </w:r>
    </w:p>
    <w:p>
      <w:pPr>
        <w:pStyle w:val="Normal"/>
        <w:spacing w:lineRule="auto" w:line="360"/>
        <w:rPr/>
      </w:pPr>
      <w:r>
        <w:rPr/>
        <w:t xml:space="preserve">18. Учите детей петь: песни и упражнения для развития голоса у детей 3 – 5 лет / сост. Т.Н. Орлова, С.И. Бекина. – М., 1986. </w:t>
      </w:r>
    </w:p>
    <w:p>
      <w:pPr>
        <w:pStyle w:val="Normal"/>
        <w:spacing w:lineRule="auto" w:line="360"/>
        <w:rPr/>
      </w:pPr>
      <w:r>
        <w:rPr/>
        <w:t xml:space="preserve">19. Учите детей петь: песни и упражнения для развития голоса у детей 5 – 6 лет / сост. Т.Н. Орлова, С.И. Бекина. – М., 1987. </w:t>
      </w:r>
    </w:p>
    <w:p>
      <w:pPr>
        <w:pStyle w:val="Normal"/>
        <w:spacing w:lineRule="auto" w:line="360"/>
        <w:rPr/>
      </w:pPr>
      <w:r>
        <w:rPr/>
        <w:t xml:space="preserve">20. Учите детей петь: песни и упражнения для развития голоса у детей 6 – 7 лет / сост. Т.Н. Орлова, С.И. Бекина. – М., 1988. </w:t>
      </w:r>
    </w:p>
    <w:p>
      <w:pPr>
        <w:pStyle w:val="Normal"/>
        <w:spacing w:lineRule="auto" w:line="360"/>
        <w:rPr/>
      </w:pPr>
      <w:r>
        <w:rPr/>
        <w:t>21. Музыка в детском саду. Первая младшая группа. Песни, игры, пьесы / сост. Ветлугина Н.А. и др. – М., 1990..</w:t>
      </w:r>
    </w:p>
    <w:p>
      <w:pPr>
        <w:pStyle w:val="Normal"/>
        <w:spacing w:lineRule="auto" w:line="360"/>
        <w:rPr/>
      </w:pPr>
      <w:r>
        <w:rPr/>
        <w:t xml:space="preserve">22.  Музыка в детском саду. Вторая младшая группа. Песни, игры, пьесы / сост. Ветлугина Н.А. и др. – М., 1989.. </w:t>
      </w:r>
    </w:p>
    <w:p>
      <w:pPr>
        <w:pStyle w:val="Normal"/>
        <w:spacing w:lineRule="auto" w:line="360"/>
        <w:rPr/>
      </w:pPr>
      <w:r>
        <w:rPr/>
        <w:t>23. Музыка в детском саду. Старшая группа. Песни, игры, пьесы / сост. Ветлугина Н.А. и др. – М., 1986..</w:t>
      </w:r>
    </w:p>
    <w:p>
      <w:pPr>
        <w:pStyle w:val="Normal"/>
        <w:spacing w:lineRule="auto" w:line="360"/>
        <w:rPr/>
      </w:pPr>
      <w:r>
        <w:rPr/>
        <w:t>24. Музыка в детском саду. Подготовительная к школе группа. / сост. Ветлугина Н.А. и др. – М., 1988..</w:t>
      </w:r>
    </w:p>
    <w:p>
      <w:pPr>
        <w:pStyle w:val="Normal"/>
        <w:spacing w:lineRule="auto" w:line="360"/>
        <w:rPr/>
      </w:pPr>
      <w:r>
        <w:rPr/>
        <w:t>25. Музыка в детском саду. Песни и пьесы / сост. Ветлугина Н.А. и др. – М., 1980..</w:t>
      </w:r>
    </w:p>
    <w:p>
      <w:pPr>
        <w:pStyle w:val="Normal"/>
        <w:spacing w:lineRule="auto" w:line="360"/>
        <w:rPr/>
      </w:pPr>
      <w:r>
        <w:rPr/>
        <w:t>26. Г.П.Стулова Развитие детского голоса в процессе обучения пению. М.: Прометей, 1992.</w:t>
      </w:r>
    </w:p>
    <w:p>
      <w:pPr>
        <w:pStyle w:val="Normal"/>
        <w:spacing w:lineRule="auto" w:line="360"/>
        <w:rPr/>
      </w:pPr>
      <w:r>
        <w:rPr/>
        <w:t>27. Комиссарова Л.Н., Костина Э.П. Наглядные средства в музыкальном воспитании дошкольников. – М.: Просвещение, 1986.</w:t>
      </w:r>
    </w:p>
    <w:p>
      <w:pPr>
        <w:pStyle w:val="Normal"/>
        <w:spacing w:lineRule="auto" w:line="360"/>
        <w:rPr/>
      </w:pPr>
      <w:r>
        <w:rPr/>
        <w:t>28. Подвижные игры с песнями в детском саду. Хороводы, инсценировки / Сост. Н.И.Доломанова – М.: ТЦ Сфера, 2002.</w:t>
      </w:r>
    </w:p>
    <w:p>
      <w:pPr>
        <w:pStyle w:val="Normal"/>
        <w:spacing w:lineRule="auto" w:line="360"/>
        <w:rPr/>
      </w:pPr>
      <w:r>
        <w:rPr/>
        <w:t>29. Михайлова М.А. «Развитие музыкальных способностей детей». –Ярославль: Академия развития, 1997.</w:t>
      </w:r>
    </w:p>
    <w:p>
      <w:pPr>
        <w:pStyle w:val="Normal"/>
        <w:spacing w:lineRule="auto" w:line="360"/>
        <w:rPr/>
      </w:pPr>
      <w:r>
        <w:rPr/>
        <w:t>30. Занятия и развлечения со старшими дошкольниками. / авт.-сост. Л.Г.Арстанова. – Волгоград: Учитель, 2009.</w:t>
      </w:r>
    </w:p>
    <w:p>
      <w:pPr>
        <w:pStyle w:val="Normal"/>
        <w:spacing w:lineRule="auto" w:line="360"/>
        <w:rPr/>
      </w:pPr>
      <w:r>
        <w:rPr/>
        <w:t>31. К.Э.Павловна Камертон: программа музыкального образования детей раннего и дошкольного возраста. – М.: Линка-Пресс, 2008.</w:t>
      </w:r>
    </w:p>
    <w:p>
      <w:pPr>
        <w:pStyle w:val="Normal"/>
        <w:spacing w:lineRule="auto" w:line="360"/>
        <w:rPr/>
      </w:pPr>
      <w:r>
        <w:rPr/>
        <w:t>32. Девятова Т.Н. Звук волшебник – М.: Линка-Пресс, 2006.</w:t>
      </w:r>
    </w:p>
    <w:p>
      <w:pPr>
        <w:pStyle w:val="Normal"/>
        <w:spacing w:lineRule="auto" w:line="360"/>
        <w:rPr/>
      </w:pPr>
      <w:r>
        <w:rPr/>
        <w:t>33. Театральная палитра. Под ред. О.В.Гоначаровой. – М.: ТЦ Сфера, 2010.</w:t>
      </w:r>
    </w:p>
    <w:p>
      <w:pPr>
        <w:pStyle w:val="Normal"/>
        <w:spacing w:lineRule="auto" w:line="360"/>
        <w:rPr/>
      </w:pPr>
      <w:r>
        <w:rPr/>
        <w:t>34. Зарецкая Танцы в детском саду. – М.: Айрис-пресс, 2007.</w:t>
      </w:r>
    </w:p>
    <w:p>
      <w:pPr>
        <w:pStyle w:val="Normal"/>
        <w:spacing w:lineRule="auto" w:line="360"/>
        <w:jc w:val="both"/>
        <w:rPr>
          <w:lang w:val="tt-RU"/>
        </w:rPr>
      </w:pPr>
      <w:r>
        <w:rPr/>
        <w:t>35. К</w:t>
      </w:r>
      <w:r>
        <w:rPr>
          <w:lang w:val="tt-RU"/>
        </w:rPr>
        <w:t>үрсәт әле, үскәнем.- Казан: Мәгәриф, 2010.</w:t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320"/>
        </w:tabs>
        <w:ind w:left="1332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40" w:after="0"/>
      <w:jc w:val="center"/>
      <w:outlineLvl w:val="2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eastAsia="Calibri"/>
      <w:b/>
      <w:bCs/>
      <w:sz w:val="24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BODY">
    <w:name w:val="BODY"/>
    <w:basedOn w:val="Normal"/>
    <w:qFormat/>
    <w:pPr>
      <w:autoSpaceDE w:val="false"/>
      <w:spacing w:lineRule="atLeast" w:line="234"/>
      <w:ind w:firstLine="454"/>
      <w:jc w:val="both"/>
      <w:textAlignment w:val="center"/>
    </w:pPr>
    <w:rPr>
      <w:rFonts w:ascii="BalticaC;Courier New" w:hAnsi="BalticaC;Courier New" w:eastAsia="Times New Roman" w:cs="BalticaC;Courier New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3" w:hanging="0"/>
    </w:pPr>
    <w:rPr>
      <w:rFonts w:eastAsia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54:00Z</dcterms:created>
  <dc:creator>DreamWolf</dc:creator>
  <dc:description/>
  <cp:keywords/>
  <dc:language>en-US</dc:language>
  <cp:lastModifiedBy>user</cp:lastModifiedBy>
  <cp:lastPrinted>2015-12-03T19:32:00Z</cp:lastPrinted>
  <dcterms:modified xsi:type="dcterms:W3CDTF">2022-06-28T07:16:00Z</dcterms:modified>
  <cp:revision>24</cp:revision>
  <dc:subject/>
  <dc:title>1</dc:title>
</cp:coreProperties>
</file>